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611278988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86</w:t>
      </w:r>
    </w:p>
    <w:p>
      <w:pPr>
        <w:pStyle w:val="Normal"/>
        <w:jc w:val="center"/>
        <w:rPr/>
      </w:pPr>
      <w:r>
        <w:rPr>
          <w:sz w:val="24"/>
          <w:szCs w:val="24"/>
        </w:rPr>
        <w:t>de 30 de set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42.490,00 (quarenta e dois mil quatrocentos e noventa reai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2031.3.3.9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2031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.49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 O crédito adicional suplementar aberto no artigo anterior será coberto com o  recurso proveniente da redução parcial, até o limite de R$42.490,00 (quarenta e dois mil quatrocentos e noventa reais), da seguinte natureza de despesa e função de governo</w:t>
      </w:r>
      <w:r>
        <w:rPr/>
        <w:t>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2031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.49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1326012689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32.307/2010, a Secretária Municipal de Meio Ambiente solicita a abertura de tal crédito, para cobrir despesas com a manutenção da frota de caminhões pertencentes à Secretaria, bem como, a realização de eventos como o “Domingo no Parqu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ssim, ante as justificativas acima, há a necessidade da aprovação do presente projeto de lei para a abertura de um crédito adicional suplementar, até o limite de  R$42.490,00 (quarenta e dois mil quatrocentos e noventa reais), a ser coberto com recurso proveniente da redução parcial da natureza de despesa e função de governo provenientes da própria Secretaria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,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30T19:30:00Z</dcterms:modified>
  <cp:revision>8</cp:revision>
  <dc:subject/>
  <dc:title/>
</cp:coreProperties>
</file>