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  nº. 085/2010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bertura de crédito adicional suplementar até o limite de                R$ 100.000,00 (cem mil reais) da Secretaria Municipal de Desenvolvi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1"/>
          <w:szCs w:val="21"/>
        </w:rPr>
      </w:pPr>
      <w:r>
        <w:rPr>
          <w:rFonts w:cs="Verdana" w:ascii="Verdana" w:hAnsi="Verdana"/>
          <w:color w:val="0000FF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color w:val="0000FF"/>
          <w:sz w:val="21"/>
          <w:szCs w:val="21"/>
        </w:rPr>
      </w:pPr>
      <w:r>
        <w:rPr>
          <w:rFonts w:cs="Tahoma" w:ascii="Verdana" w:hAnsi="Verdana"/>
          <w:color w:val="0000FF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1"/>
          <w:szCs w:val="21"/>
        </w:rPr>
        <w:t>sobre abertura de crédito adicional suplementar até o limite de R$ 100.000,00               (cem mil reais), para a Secretaria Municipal de Desenvolviment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Consta da justificativa que face à assinatura do Convênio nº 143/2010 com a Secretaria de Agricultura e Abastecimento do Estado de São Paulo,  existe a necessidade da abertura  de tal crédito, cujo objeto é a aquisição de equipamentos agrícolas (pasteurizador, padronizadora e bomba centrífuga) para a Usina de Leite.</w:t>
      </w:r>
    </w:p>
    <w:p>
      <w:pPr>
        <w:pStyle w:val="Normal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Tahoma" w:ascii="Verdana" w:hAnsi="Verdana"/>
          <w:sz w:val="21"/>
          <w:szCs w:val="21"/>
        </w:rPr>
        <w:t>Referido projeto foi examinado pela Assessoria Técnica Jurídica desta Casa que apontou a legalidade e a constitucionalidade da iniciativa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06 de outubro de 2010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CURUMIM</w:t>
        <w:tab/>
        <w:t xml:space="preserve">              </w:t>
        <w:tab/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 xml:space="preserve">ABELARDO  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 xml:space="preserve">        </w:t>
        <w:tab/>
        <w:tab/>
        <w:tab/>
        <w:t>Relator</w:t>
        <w:tab/>
        <w:t xml:space="preserve">   </w:t>
        <w:tab/>
        <w:tab/>
        <w:t xml:space="preserve">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06T17:44:00Z</dcterms:modified>
  <cp:revision>18</cp:revision>
  <dc:subject/>
  <dc:title/>
</cp:coreProperties>
</file>