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4111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Fica o Poder Executivo autorizado a abrir um crédito adicional suplementar, até o limite de R$400.000,00 (quatrocentos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  recurso proveniente da redução parcial, até o limite de R$400.000,00 (quatrocentos mil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1:55:00Z</dcterms:modified>
  <cp:revision>14</cp:revision>
  <dc:subject/>
  <dc:title/>
</cp:coreProperties>
</file>