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57.95pt" filled="f" o:ole="">
            <v:imagedata r:id="rId3" o:title=""/>
          </v:shape>
          <o:OLEObject Type="Embed" ProgID="" ShapeID="ole_rId2" DrawAspect="Content" ObjectID="_1834973844" r:id="rId2"/>
        </w:objec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087</w:t>
      </w:r>
    </w:p>
    <w:p>
      <w:pPr>
        <w:pStyle w:val="Normal"/>
        <w:jc w:val="center"/>
        <w:rPr/>
      </w:pPr>
      <w:r>
        <w:rPr>
          <w:sz w:val="24"/>
          <w:szCs w:val="24"/>
        </w:rPr>
        <w:t>de 04 de outubr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"/>
        <w:spacing w:before="120" w:after="120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1º Fica o Poder Executivo autorizado a abrir um crédito adicional suplementar, até o limite de R$400.000,00 (quatrocentos mil reais), obedecendo a seguinte natureza de despesa  e função de governo,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551"/>
        <w:gridCol w:w="184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Conta do Orçamen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Órg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2026.4.4.90.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0.000,00</w:t>
            </w:r>
          </w:p>
        </w:tc>
      </w:tr>
    </w:tbl>
    <w:p>
      <w:pPr>
        <w:pStyle w:val="TextBody"/>
        <w:spacing w:before="120" w:after="120"/>
        <w:rPr/>
      </w:pPr>
      <w:r>
        <w:rPr>
          <w:sz w:val="24"/>
          <w:szCs w:val="24"/>
        </w:rPr>
        <w:t>Art. 2º  O crédito adicional suplementar aberto no artigo anterior será coberto com o  recurso proveniente da redução parcial, até o limite de R$400.000,00 (quatrocentos mil reais), da seguinte natureza de despesa e função de governo, abaixo especificadas, constantes do Orçamento Programa do corrente exercício, como seguem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2977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14.02.17.512.0012.2026.3.1.90.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Obr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400.000,00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3º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45pt;height:57.95pt" filled="f" o:ole="">
            <v:imagedata r:id="rId5" o:title=""/>
          </v:shape>
          <o:OLEObject Type="Embed" ProgID="" ShapeID="ole_rId4" DrawAspect="Content" ObjectID="_1065052131" r:id="rId4"/>
        </w:objec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>Tem por objetivo a presente proposição obter autorização legislativa para abertura de um crédito adicional suplementar no Orçamento anual aprovado pela Lei nº. 5.102/2009, no valor de R$ 400.000,00 (quatrocentos mil reai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/>
      </w:pPr>
      <w:r>
        <w:rPr>
          <w:sz w:val="24"/>
          <w:szCs w:val="24"/>
        </w:rPr>
        <w:t xml:space="preserve">Em conformidade com o processo Administrativo                       nº. 31544/2010, a Secretaria Municipal de Obras solicita a abertura de tal crédito, para cobrir despesas com a aquisição de 01 caminhão de lixo e 02 (dois) compactadores e coletores de lixo, objetivando a manutenção da frota que executa os serviços de coleta na cidade.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nte as justificativas acima, há a necessidade da aprovação do presente projeto de lei para a abertura de um crédito adicional suplementar, até o limite de R$ 400.000,00 (quatrocentos mil reais) a ser coberto com recurso proveniente da redução parcial da natureza de despesa e função de governo provenientes da própria Secretaria de Obras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Aguardo, assim, seja o presente Projeto aprovado pela unanimidade dos Senhores Vereadores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10-04T16:03:00Z</dcterms:modified>
  <cp:revision>13</cp:revision>
  <dc:subject/>
  <dc:title/>
</cp:coreProperties>
</file>