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</w:rPr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  NÚMERO Nº 086 DE 30 DE SETEMBRO DE 2.010 DE AUTORIA DO PREFEITO MUNICIPAL QUE DISPÕE SOBRE ABERTURA DE CRÉDITO ADICIONAL SUPLEMENTAR ATÉ O LIMITE DE R$ 42.490,00 DA SECRETARIA MUNICIPAL DE MEIO AMBIENTE.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</w:rPr>
        <w:t> </w:t>
      </w: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Trata-se de Projeto de Lei de autoria do senhor Prefeito Municipal que dispõe abertura de crédito adicional suplementar até o limite de R$ 42.490,00 para Secretaria Municipal de Meio Ambiente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 w:before="0" w:after="283"/>
        <w:ind w:firstLine="2852"/>
        <w:jc w:val="both"/>
        <w:rPr>
          <w:sz w:val="23"/>
        </w:rPr>
      </w:pPr>
      <w:r>
        <w:rPr>
          <w:sz w:val="23"/>
        </w:rPr>
        <w:t>Consta da justificativa encaminhada pelo autor do Projeto de Lei o seguinte:</w:t>
      </w:r>
    </w:p>
    <w:p>
      <w:pPr>
        <w:pStyle w:val="Normal"/>
        <w:spacing w:lineRule="atLeast" w:line="200" w:before="0" w:after="283"/>
        <w:ind w:left="2853" w:hanging="0"/>
        <w:jc w:val="both"/>
        <w:rPr>
          <w:i/>
          <w:i/>
          <w:sz w:val="24"/>
        </w:rPr>
      </w:pPr>
      <w:r>
        <w:rPr>
          <w:i/>
        </w:rPr>
        <w:t>Tem por objetivo a presente proposição obter autorização legislativa para abertura de crédito adicional suplementar no Orçamento Anual aprovado pela Lei nº 5.102/09.</w:t>
      </w:r>
    </w:p>
    <w:p>
      <w:pPr>
        <w:pStyle w:val="Normal"/>
        <w:ind w:left="2853" w:hanging="0"/>
        <w:jc w:val="both"/>
        <w:rPr>
          <w:i/>
          <w:i/>
        </w:rPr>
      </w:pPr>
      <w:r>
        <w:rPr>
          <w:i/>
        </w:rPr>
        <w:t>Em conformidade com o Processo Administrativo nº 32.307/2010, a Secretária Municipal de Meio Ambiente solicita a abertura de tal crédito, para cobrir despesas com a manutenção da frota de caminhões pertencentes à Secretaria, bem como, a realização de eventos como o “Domingo no Parque”.</w:t>
      </w:r>
    </w:p>
    <w:p>
      <w:pPr>
        <w:pStyle w:val="Normal"/>
        <w:ind w:left="2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53" w:hanging="0"/>
        <w:jc w:val="both"/>
        <w:rPr>
          <w:i/>
          <w:i/>
        </w:rPr>
      </w:pPr>
      <w:r>
        <w:rPr>
          <w:i/>
        </w:rPr>
        <w:t>Assim, ante as justificativas acima, há a necessidade da aprovação do presente projeto de lei para a abertura de um crédito adicional suplementar, até o limite de  R$42.490,00 (quarenta e dois mil quatrocentos e noventa reais), a ser coberto com recurso proveniente da redução parcial da natureza de despesa e função de governo provenientes da própria Secretaria do Meio Ambiente.</w:t>
      </w:r>
    </w:p>
    <w:p>
      <w:pPr>
        <w:pStyle w:val="Normal"/>
        <w:ind w:left="2853" w:hanging="0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ind w:left="2853" w:hanging="0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tLeast" w:line="200" w:before="0" w:after="283"/>
        <w:ind w:firstLine="19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 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suplementar destinado a reforço de dotação orçamentária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suplementar, conforme prevê a Carta Federal. (art. 167 - V)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 e documentos, os quais atendem as exigências da Lei de Responsabilidade Fiscal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0-10-05T18:49:00Z</dcterms:modified>
  <cp:revision>9</cp:revision>
  <dc:subject/>
  <dc:title/>
</cp:coreProperties>
</file>