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87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               R$ 400.000,00 (quatrocentos mil reais) da Secretaria Municipal de Obr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 xml:space="preserve">sobre abertura de crédito adicional suplementar até o limite de R$ 400.000,00               (quatrocentos mil reais), para a Secretaria Municipal de Obras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Consta da justificativa que Secretaria Municipal de Obras solicita a abertura de tal crédito, para cobrir despesas com a aquisição de 01 caminhão de lixo e 02 (dois) compactadores e coletores de lixo, objetivando a manutenção da frota que executa os serviços de coleta na cidade. 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1"/>
          <w:szCs w:val="21"/>
        </w:rPr>
        <w:t>Referido projeto foi examinado pela Assessoria Técnica Jurídica desta Casa que apontou a legalidade e a constitucionalidade da iniciativa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06 de outu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Presidente        </w:t>
        <w:tab/>
        <w:tab/>
        <w:t xml:space="preserve">  Relator</w:t>
        <w:tab/>
        <w:tab/>
        <w:tab/>
        <w:t xml:space="preserve">               Membro   </w:t>
        <w:tab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6T17:44:00Z</dcterms:modified>
  <cp:revision>12</cp:revision>
  <dc:subject/>
  <dc:title/>
</cp:coreProperties>
</file>