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ERÊNCIA: PROJETO DE LEI NÚMERO Nº 089/2010, DE AUTORIA DO PREFEITO MUNICIPAL, QUE DISPÕE SOBRE O PAGAMENTO DE ABONO - FUNDEB A PROFISSIONAIS DA SECRETARIA MUNICIPAL DE EDUC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esente Projeto de Lei dispõe sobre o pagamento de abono - FUNDEB a profissionais da Secretaria Municipal de Educação, em caráter excepcional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 administrativa ou de apoio, o valor do abono será de R$ 1.000,00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foi observada expressamente no Projeto de Lei o a norma prevista no artigo 37, XIV segundo a qual os acréscimos pecuniários percebidos por servidor público não serão computados nem acumulados para fins de concessão de acréscimos ulterio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sta forma, verifica-se que projeto de Lei está bem instruído com justificativa e documentos, observou as regras regimentais desta Casa de Leis, bem como a norma constitucional acima mencionada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única ressalva que se faz é que o Projeto de Lei não veio acompanhado da devida justificativa e de demonstrativos relativos ao impacto orçamentário-financeiro, conforme estabelece a Lei de Responsabilidade Fiscal. Tais documentos deverão instruir projeto de lei até a data da votaçã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Assim, a proposição, de iniciativa do executivo, ressalvada a falta dos documentos acima mencionados, a matéria é </w:t>
      </w:r>
      <w:r>
        <w:rPr>
          <w:b/>
          <w:sz w:val="28"/>
          <w:u w:val="single"/>
        </w:rPr>
        <w:t>legal e constitucional,</w:t>
      </w:r>
      <w:r>
        <w:rPr>
          <w:sz w:val="28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7T14:08:00Z</cp:lastPrinted>
  <dcterms:modified xsi:type="dcterms:W3CDTF">2010-10-07T17:09:00Z</dcterms:modified>
  <cp:revision>11</cp:revision>
  <dc:subject/>
  <dc:title/>
</cp:coreProperties>
</file>