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09 de novembro de 2010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( Projeto de Lei de iniciativa dos vereadores Luiz Francisco Fontes e Antônio Carlos Trigo )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b w:val="false"/>
          <w:sz w:val="28"/>
        </w:rPr>
        <w:t>Inclui no Calendário Oficial do Município o Circuito Pró Cuesta de Trekking”.</w:t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color w:val="000000"/>
          <w:sz w:val="28"/>
          <w:szCs w:val="28"/>
          <w:u w:val="single"/>
          <w:lang w:val="pt-PT"/>
        </w:rPr>
      </w:pPr>
      <w:r>
        <w:rPr>
          <w:b/>
          <w:iCs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o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color w:val="000000"/>
          <w:sz w:val="28"/>
          <w:szCs w:val="28"/>
          <w:lang w:val="pt-PT"/>
        </w:rPr>
        <w:t>“CIRCUITO PRÓ CUESTA DE TREKKING”,</w:t>
      </w:r>
      <w:r>
        <w:rPr>
          <w:bCs/>
          <w:color w:val="000000"/>
          <w:sz w:val="28"/>
          <w:szCs w:val="28"/>
          <w:lang w:val="pt-PT"/>
        </w:rPr>
        <w:t xml:space="preserve"> a ser realizado nos meses de março, abril, maio, junho, julho, agosto, outubro e novembro de cada an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09T10:29:00Z</dcterms:modified>
  <cp:revision>28</cp:revision>
  <dc:subject/>
  <dc:title/>
</cp:coreProperties>
</file>