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PROJETO DE LEI Nº 090/2010.</w:t>
      </w:r>
    </w:p>
    <w:p>
      <w:pPr>
        <w:pStyle w:val="TextBody"/>
        <w:spacing w:lineRule="auto" w:line="240"/>
        <w:rPr/>
      </w:pPr>
      <w:r>
        <w:rPr>
          <w:i/>
        </w:rPr>
        <w:t xml:space="preserve">AUTORES: VEREADORES LUIZ FRANCISCO FONTES (FONTÃO) e ANTONIO CARLOS TRIGO (CARLOS TRIGO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Inclui no CALENDÁRIO OFICIAL DO MUNICÍPIO O CIRCUITO PRÓ CUESTA DE TREKKING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esente Projeto de Lei tem o fito de incluir o “CIRCUITO PRÓ CUESTA TREKKING”, no Calendário Oficial d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Da justificativa, constam motivos pelos quais será incluído no Calendário Oficial do Município o “CIRCUITO PRÓ CUESTA TREKKING”, a ser realizado nos meses de MARÇO, ABRIL, MAIO, JUNHO, JULHO, AGOSTO, OUTUBRO e NOVEMBRO de cada ano, objetivando colaborar para o desenvolvimento, divulgação e qualificação de diversos segmentos como turismo, esporte e comun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tende ainda, tornar Botucatu a capital do Trekking, haja vista possuir locais adequados para sua realização como: longas extensões de matas preservadas (CUESTA), bem como topografia ideal para a pratica desta atividade e consequentemente só gera benefícios ao turismo e esporte aventura, já que é um segmento que tende a ter sustentabilidade por ser ambientalmente correto, socialmente justo e economicamente viáve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lém disso, o Projeto de Lei contempla o disposto no artigo 30, IX da Constituição da República, uma vez que segundo a justificativa promove a proteção do patrimônio histórico cultural no Municípi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6 de outubro de 2.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OAB/SP 139.024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bCs/>
          <w:iCs/>
          <w:sz w:val="28"/>
          <w:szCs w:val="28"/>
        </w:rPr>
        <w:t>ARLOS EDUARDO SPELTRI</w:t>
      </w:r>
    </w:p>
    <w:p>
      <w:pPr>
        <w:pStyle w:val="Normal"/>
        <w:spacing w:lineRule="auto" w:line="360"/>
        <w:ind w:left="2835" w:hanging="0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spacing w:lineRule="auto" w:line="360"/>
        <w:ind w:left="283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OAB/SP 132.421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00"/>
        <w:ind w:firstLine="340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00"/>
        <w:ind w:firstLine="340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00"/>
        <w:ind w:left="340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00"/>
        <w:ind w:left="340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0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27T08:26:00Z</cp:lastPrinted>
  <dcterms:modified xsi:type="dcterms:W3CDTF">2010-10-27T10:28:00Z</dcterms:modified>
  <cp:revision>16</cp:revision>
  <dc:subject/>
  <dc:title/>
</cp:coreProperties>
</file>