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OJETO DE LEI Nº. 091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 25 de outubro de 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Botucatuense Sem Acidentes de Trânsit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Art. 1°  Fica instituído no </w:t>
      </w:r>
      <w:r>
        <w:rPr>
          <w:sz w:val="28"/>
        </w:rPr>
        <w:t xml:space="preserve">Município </w:t>
      </w:r>
      <w:r>
        <w:rPr>
          <w:sz w:val="28"/>
          <w:szCs w:val="26"/>
        </w:rPr>
        <w:t>o “</w:t>
      </w:r>
      <w:r>
        <w:rPr>
          <w:b/>
          <w:bCs/>
          <w:sz w:val="28"/>
          <w:szCs w:val="26"/>
        </w:rPr>
        <w:t>DIA BOTUCATUENSE SEM ACIDENTES DE TRÂNSITO”</w:t>
      </w:r>
      <w:r>
        <w:rPr>
          <w:sz w:val="28"/>
          <w:szCs w:val="26"/>
        </w:rPr>
        <w:t>,  a ser comemorado no dia 25 de setembro de cada ano.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3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9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 25 de outubro de  20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Heading1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Corpodetexto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ab/>
        <w:tab/>
        <w:t>Apresentamos o presente projeto visando instituir em nosso município o “DIA BOTUCATUENSE SEM ACIDENTES DE TRÂNSITO”, a ser comemorado juntamente com a “Semana Nacional de Trânsito”, que é realizada no período compreendido entre 18 e 25 de setembro, conforme Lei Federal  nº 9.503, de 23 de setembro de 1997.</w:t>
      </w:r>
    </w:p>
    <w:p>
      <w:pPr>
        <w:pStyle w:val="Corpodetex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Todos os dias podemos ver na mídia notícias de acidentes de trânsito, com pessoas feridas ou mortas. Isso é muito triste, mas faz parte da realidade do   nosso paí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outras localidades do mundo, podemos ver que as leis são muito mais severas, levando os causadores de acidentes a cumprirem penas pesadas, o que causa maior respeito por parte da população. Além disso, um trabalho educativo é desenvolvido para que as pessoas aprendam a respeitar as leis e a buscar conviver em harmonia com todos, respeitando os direitos e deveres de cada 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o Brasil não seria diferente, se cada um também aprendesse a fazer a sua parte e colaborasse, respeitando as leis, com certeza os acidentes aconteceriam de forma mais branda, trazendo menos tragédias para a vida da popul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Cumprir as leis de trânsito, ter respeito aos direitos e deveres dos outros, faz parte das nossas obrigações enquanto cidadãos. Portanto, para preservar a vida é preciso que as pessoas criem consciência de que a violência no trânsito precisa acabar, pois os prejudicados somos nós mesm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maior solução para isso é que cada um passe a se policiar, tendo compromisso social, visando não só o seu bem estar, mas o do outro também, através de atitudes como: não avançar os semáforos vermelhos, respeitar as faixas de pedestres, não dirigir com excesso de velocidade, não dirigir após o uso de bebidas alcoólicas, usar o cinto de segurança, et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>Por estas razões é que solicito aos colegas Vereadores que aprovem este projeto pela unanimidad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5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5T15:33:00Z</cp:lastPrinted>
  <dcterms:modified xsi:type="dcterms:W3CDTF">2010-10-25T17:33:00Z</dcterms:modified>
  <cp:revision>16</cp:revision>
  <dc:subject/>
  <dc:title/>
</cp:coreProperties>
</file>