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PROJETO DE LEI º  091/2010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AUTOR: VEREADOR LUIZ FRANCISCO FONTES (FONTÃO)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Institui o “Dia Botucatuense sem Acidentes de Trânsito”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presente Projeto de Lei tem o fito de instituir o “DIA BOTUCATUENSE SEM ACIDENTES DE TRÂNSITO”, a ser comemorado, anualmente, no dia 25 de setembro, no Município de Botucatu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Da justificativa, constam motivos pelos quais será incluído no Calendário Oficial do Município a “DIA BOTUCATUENSE SEM ACIDENTES DE TRÂNSITO”, com sua comemoração, anualmente, no dia 25 de setembro, e ser comemorado juntamente com a “Semana Nacional de Trânsito” que é realizada no período compreendido entre 18 e 25 de setembro, conforme Lei Federal nº. 9.503, de 23 de setembro de 1997, e tendo como objetivo um trabalho educativo para que as pessoas aprendam a respeitar as leis e a buscar conviver em harmonia com todos, trazendo menos tragédias para a vida da população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Além disso, o Projeto de Lei contempla o disposto no artigo 30 IX da Constituição da República, uma vez que segundo a justificativa promove e incentiva o esporte em nossa cidade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s fundamentos expostos, verifica-se que a presente proposição é legal e constitucional, e pode ser submetido à apreciação     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Botucatu, 26 de outubro de 2.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8"/>
        </w:rPr>
        <w:t>OAB/SP 139.024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bCs/>
          <w:iCs/>
          <w:sz w:val="28"/>
          <w:szCs w:val="28"/>
        </w:rPr>
        <w:t>ARLOS EDUARDO SPELTRI</w:t>
      </w:r>
    </w:p>
    <w:p>
      <w:pPr>
        <w:pStyle w:val="Normal"/>
        <w:spacing w:lineRule="auto" w:line="360"/>
        <w:ind w:left="2835" w:hanging="0"/>
        <w:jc w:val="both"/>
        <w:rPr>
          <w:sz w:val="28"/>
        </w:rPr>
      </w:pPr>
      <w:r>
        <w:rPr>
          <w:sz w:val="28"/>
        </w:rPr>
        <w:t>Assessor Técnico Jurídico</w:t>
      </w:r>
    </w:p>
    <w:p>
      <w:pPr>
        <w:pStyle w:val="Normal"/>
        <w:spacing w:lineRule="auto" w:line="360"/>
        <w:ind w:left="2835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OAB/SP 132.4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0-27T10:41:00Z</dcterms:modified>
  <cp:revision>11</cp:revision>
  <dc:subject/>
  <dc:title/>
</cp:coreProperties>
</file>