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91/2010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stitui no "Dia Botucatuense sem Acidentes de Trânsito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Fontão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4"/>
          <w:szCs w:val="24"/>
        </w:rPr>
        <w:t xml:space="preserve">O presente projeto de Lei tem por objetivo instituir no Município a “Dia Botucatuense sem Acidentes de Trânsito”, com sua comemoração, anualmente, no dia 25 de setembro, e ser comemorado juntamente com a “Semana Nacional de Trânsito” que é realizada no período compreendido entre 18 e 25 de setembro, conforme Lei Federal nº. 9.503, de 23 de setembro de 1997, e tendo como objetivo um trabalho educativo para que as pessoas aprendam a respeitar as leis e a buscar conviver em harmonia com todos, trazendo menos tragédias para a vida da população. 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/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>Diante da legalidade e constitucionalidade da matéria,             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lenário “Ver/ Laurindo Ezidoro Jaqueta”, 04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sz w:val="24"/>
        </w:rPr>
        <w:t>Vereador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bCs/>
          <w:sz w:val="24"/>
        </w:rPr>
        <w:t>BOMBEIRO TAVARES</w:t>
      </w:r>
      <w:r>
        <w:rPr>
          <w:rFonts w:cs="Arial" w:ascii="Verdana" w:hAnsi="Verdana"/>
          <w:sz w:val="24"/>
        </w:rPr>
        <w:tab/>
        <w:tab/>
        <w:t xml:space="preserve">        </w:t>
        <w:tab/>
        <w:t xml:space="preserve">Vereador </w:t>
      </w:r>
      <w:r>
        <w:rPr>
          <w:rFonts w:cs="Arial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rPr>
          <w:sz w:val="28"/>
          <w:lang w:val="pt-PT"/>
        </w:rPr>
      </w:pPr>
      <w:r>
        <w:rPr>
          <w:rFonts w:cs="Arial" w:ascii="Verdana" w:hAnsi="Verdana"/>
          <w:sz w:val="24"/>
          <w:lang w:val="pt-PT"/>
        </w:rPr>
        <w:t xml:space="preserve">Relator </w:t>
        <w:tab/>
        <w:tab/>
        <w:tab/>
        <w:tab/>
        <w:tab/>
        <w:t xml:space="preserve">  </w:t>
        <w:tab/>
        <w:t xml:space="preserve">  Membro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spacing w:before="0" w:after="12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Arial Unicode MS" w:cs="Arial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3T21:40:00Z</dcterms:modified>
  <cp:revision>16</cp:revision>
  <dc:subject/>
  <dc:title/>
</cp:coreProperties>
</file>