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PROJETO DE LEI Nº 0092/2010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VEREADOR JOSÉ EDUARDO FUSER BITTAR (DR. BITTAR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Inclui no CALENDÁRIO OFICIAL DO MUNICÍPIO O CARNAVAL                NA GANDAI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 presente Projeto de Lei tem o fito de incluir o “CARNAVAL NA GANDAIA”, no Calendário Oficial d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Da justificativa, constam motivos pelos quais será incluído no Calendário Oficial do Município o “CARNAVAL NA GANDAIA”, a ser comemorado no primeiro trimestre de cada ano, objetivando fomentar o turismo local, além de divulgar o nome de nossa cidade, e conseqüente repercussão econômica, beneficiando o comércio e os serviços tais como postos de gasolina, hotéis, bares, restaurantes, lojas de vestuários, promovendo a geração de empregos diretos e indiretos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Botucatu, 26 de outubro de 2.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OAB/SP 139.024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bCs/>
          <w:iCs/>
          <w:sz w:val="28"/>
          <w:szCs w:val="28"/>
        </w:rPr>
        <w:t>ARLOS EDUARDO SPELTRI</w:t>
      </w:r>
    </w:p>
    <w:p>
      <w:pPr>
        <w:pStyle w:val="Normal"/>
        <w:spacing w:lineRule="auto" w:line="360"/>
        <w:ind w:left="2835" w:hanging="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OAB/SP 132.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7T10:44:00Z</dcterms:modified>
  <cp:revision>9</cp:revision>
  <dc:subject/>
  <dc:title/>
</cp:coreProperties>
</file>