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57.75pt" filled="f" o:ole="">
            <v:imagedata r:id="rId3" o:title=""/>
          </v:shape>
          <o:OLEObject Type="Embed" ProgID="" ShapeID="ole_rId2" DrawAspect="Content" ObjectID="_875592961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93</w:t>
      </w:r>
    </w:p>
    <w:p>
      <w:pPr>
        <w:pStyle w:val="Normal"/>
        <w:jc w:val="center"/>
        <w:rPr/>
      </w:pPr>
      <w:r>
        <w:rPr>
          <w:sz w:val="24"/>
          <w:szCs w:val="24"/>
        </w:rPr>
        <w:t>de 04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1.500.000,00 (um milhão e quinhentos mil reais), obedecendo as seguintes natureza de despesas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400.000,00</w:t>
            </w:r>
          </w:p>
        </w:tc>
      </w:tr>
    </w:tbl>
    <w:p>
      <w:pPr>
        <w:pStyle w:val="TextBody"/>
        <w:spacing w:before="120" w:after="120"/>
        <w:rPr/>
      </w:pPr>
      <w:r>
        <w:rPr/>
        <w:t>Art. 2º  O crédito adicional suplementar aberto no artigo anterior será coberto com os  recursos provenientes das reduções parciais, até o limite de R$1.500.000,00 (um milhão e quinhentos mil reais), das seguintes naturezas de despesa e funções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1012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pt;height:60.7pt" filled="f" o:ole="">
            <v:imagedata r:id="rId5" o:title=""/>
          </v:shape>
          <o:OLEObject Type="Embed" ProgID="" ShapeID="ole_rId4" DrawAspect="Content" ObjectID="_2141507456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Tem por objetivo a presente proposição obter autorização legislativa para abertura de crédito adicional suplementar no Orçamento Anual aprovado pela Lei nº. 5.102/09, no valor de R$ 1.500.000,00 (um milhão e quinhentos mil reais)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fundamentação constante do Processo nº. 37494/2010, a aprovação do presente projeto de lei é necessária, para cobrir as seguintes despesa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 de R$ 100.000,00 (cem mil reais) para cobertura de despesas com manutenção da unidade, especialmente material de enfermagem, combustíveis para a central de ambulâncias, vigilância à saúde e serviços técnicos-administrativos na sede e unidades básicas de saúd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de R$ 1.400.000,00 (um milhão e quatrocentos mil reais) para cobertura de contratos de terceiros, especialmente a suplementação ao contrato de Gestão com a Fundação UNI, no qual inclui despesas diversas com pessoal, implantação de plano de cargos, carreiras e salários, reformas em diversas unidades de saúde, elaboração de projetos executivos para construções e refor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crédito adicional será coberto com recursos provenientes da redução parcial da natureza de despesa e função de governo provenientes da própria Secretaria de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8T16:28:00Z</dcterms:modified>
  <cp:revision>11</cp:revision>
  <dc:subject/>
  <dc:title/>
</cp:coreProperties>
</file>