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ÓGRAFO N.º 4930 </w:t>
      </w:r>
    </w:p>
    <w:p>
      <w:pPr>
        <w:pStyle w:val="Normal"/>
        <w:jc w:val="center"/>
        <w:rPr/>
      </w:pPr>
      <w:r>
        <w:rPr>
          <w:sz w:val="24"/>
          <w:szCs w:val="24"/>
        </w:rPr>
        <w:t>de  17 de nov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820" w:hanging="141"/>
        <w:rPr/>
      </w:pPr>
      <w:r>
        <w:rPr>
          <w:iCs/>
          <w:szCs w:val="24"/>
        </w:rPr>
        <w:t>"</w:t>
      </w:r>
      <w:r>
        <w:rPr>
          <w:i/>
          <w:iCs/>
          <w:szCs w:val="24"/>
        </w:rPr>
        <w:t>Autoriza o Poder Executivo Municipal a alienar por doação, imóvel que especifica, sem ônus e encargos, para a Fazenda Pública</w:t>
      </w:r>
      <w:r>
        <w:rPr>
          <w:iCs/>
          <w:szCs w:val="24"/>
        </w:rPr>
        <w:t>”.</w:t>
      </w:r>
    </w:p>
    <w:p>
      <w:pPr>
        <w:pStyle w:val="Recuodecorpodetexto2"/>
        <w:ind w:left="5103" w:hanging="14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rt. 1º  Fica o Poder Executivo autorizado alienar, por doação, sem quaisquer ônus e encargos, à Fazenda do Estado de São Paulo, destinado à construção de uma Unidade Escolar, subordinada à Secretaria Estadual da Educação, os imóveis a seguir descrito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erreno formado pelos lotes 13, 14, 15, 16, 17, 18, 19, 20, 21, 22, 23, 24, da quadra 19, fazendo frente para a Rua L, atual Philadelfo Fernandes de Oliveira, localizado na Vila Nossa Senhora das Graças, situado nas imediações da estação de Rubião Júnior, Município e Comarca de Botucatu, SP, 1ª circunscrição, medindo 120,00 metros de frente por 40,00 metros da frente aos fundos, dividindo de um lado com a Rua I (i), de outro lado com a Rua J (j) e pelos fundos com os lotes 01 a 12, da mesma quadra.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Identificação Municipal 02 02 100 013/014/015/016/017/018/019/020/021/022/023/024.  – Matrícula 16.396”. </w:t>
      </w:r>
    </w:p>
    <w:p>
      <w:pPr>
        <w:pStyle w:val="TextBody"/>
        <w:ind w:left="56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com o registro cartorário junto ao Cartório de Registro de Imóveis, decorrentes desta presente lei, correrão à conta da(s) dotação(ões) orçamentária(s) do Municípi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 Esta Lei entra em vigor na data de sua publicaçã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7T10:16:00Z</dcterms:modified>
  <cp:revision>16</cp:revision>
  <dc:subject/>
  <dc:title/>
</cp:coreProperties>
</file>