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  NÚMERO 093 DE 4 DE NOVEMBRO DE 2.010 DE AUTORIA DO PREFEITO MUNICIPAL QUE DISPÕE SOBRE ABERTURA DE CRÉDITO ADICIONAL SUPLEMENTAR ATÉ O LIMITE DE R$ 1.500.000,00  DA SECRETARIA MUNICIPAL DA SAÚDE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Trata-se de Projeto de Lei de autoria do senhor Prefeito Municipal que dispõe abertura de crédito adicional suplementar até o limite de R$ 1.500.000,00 para Secretaria Municipal da Saúde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 w:before="0" w:after="283"/>
        <w:ind w:firstLine="2852"/>
        <w:jc w:val="both"/>
        <w:rPr>
          <w:sz w:val="23"/>
        </w:rPr>
      </w:pPr>
      <w:r>
        <w:rPr>
          <w:sz w:val="23"/>
        </w:rPr>
        <w:t>Consta da justificativa encaminhada pelo autor do Projeto de Lei o seguinte:</w:t>
      </w:r>
    </w:p>
    <w:p>
      <w:pPr>
        <w:pStyle w:val="Normal"/>
        <w:spacing w:lineRule="atLeast" w:line="200" w:before="0" w:after="283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Tem por objetivo a presente proposição obter autorização legislativa para abertura de crédito adicional suplementar no Orçamento Anual aprovado pela Lei nº. 5.102/09, no valor de R$ 1.500.000,00 (um milhão e quinhentos mil reais). 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Conforme fundamentação constante do Processo nº. 37494/2010, a aprovação do presente projeto de lei é necessária, para cobrir as seguintes despesas: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34" w:leader="none"/>
        </w:tabs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Valor de R$ 100.000,00 (cem mil reais) para cobertura de despesas com manutenção da unidade, especialmente material de enfermagem, combustíveis para a central de ambulâncias, vigilância à saúde e serviços técnicos-administrativos na sede e unidades básicas de saúde.</w:t>
      </w:r>
    </w:p>
    <w:p>
      <w:pPr>
        <w:pStyle w:val="Normal"/>
        <w:tabs>
          <w:tab w:val="clear" w:pos="720"/>
          <w:tab w:val="left" w:pos="2834" w:leader="none"/>
        </w:tabs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Valor de R$ 1.400.000,00 (um milhão e quatrocentos mil reais) para cobertura de contratos de terceiros, especialmente a suplementação ao contrato de Gestão com a Fundação UNI, no qual inclui despesas diversas com pessoal, implantação de plano de cargos, carreiras e salários, reformas em diversas unidades de saúde, elaboração de projetos executivos para construções e reformas. 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O presente crédito adicional será coberto com recursos provenientes da redução parcial da natureza de despesa e função de governo provenientes da própria Secretaria de Saúde.</w:t>
      </w:r>
    </w:p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tLeast" w:line="200" w:before="0" w:after="28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 destinado a reforço de dotação orçamentári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cumentos, os quais atendem as exigências da Lei de Responsabilidade Fiscal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9T15:24:00Z</dcterms:modified>
  <cp:revision>9</cp:revision>
  <dc:subject/>
  <dc:title/>
</cp:coreProperties>
</file>