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egenda"/>
        <w:rPr/>
      </w:pPr>
      <w:r>
        <w:rPr>
          <w:b/>
          <w:sz w:val="24"/>
          <w:szCs w:val="24"/>
        </w:rPr>
        <w:t xml:space="preserve">AUTÓGRAFO Nº. 4931      </w:t>
      </w:r>
    </w:p>
    <w:p>
      <w:pPr>
        <w:pStyle w:val="Legenda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de  17 de novembro de 2010</w:t>
      </w:r>
    </w:p>
    <w:p>
      <w:pPr>
        <w:pStyle w:val="Normal"/>
        <w:ind w:left="4253" w:hanging="1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53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doação de área à A.S. Avionics Services Ltda</w:t>
      </w:r>
      <w:r>
        <w:rPr>
          <w:sz w:val="24"/>
        </w:rPr>
        <w:t>”.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Recuodecorpodetexto2"/>
        <w:ind w:left="32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t. 1º.  Fica o Executivo autorizado a doar a </w:t>
      </w:r>
      <w:r>
        <w:rPr>
          <w:i/>
          <w:sz w:val="24"/>
        </w:rPr>
        <w:t>A.S. Avionics Services Ltda</w:t>
      </w:r>
      <w:r>
        <w:rPr>
          <w:sz w:val="24"/>
        </w:rPr>
        <w:t>, CNPJ 01.137.391/0001-53, as áreas a seguir descritas, conforme matrícula nº 21.879 e transcrição  nº 6.807 (remanescente), com as seguintes característic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I - “IMÓVEL:  GLEBA DE TERRAS com área de 1.144,23 m², localizada no Aeroporto Municipal, 1º Subdistrito, 1ª Circunscrição, Município e Comarca de Botucatu, dentro das seguintes divisas, rumos e confrontações: Inicia no ponto 2, de onde segue com rumo 04º31’58” NE confrontando com o Aeroporto Municipal, na extensão de 90,00 metros até encontrar um ponto; de onde deflete à direita e segue com rumo 85º28’02” SE, confrontando com a Gleba remanescente, na extensão de 25,427 metros até encontrar um ponto; de onde deflete à direita e segue com rumo 20º18’13” SW, confrontando com propriedade do Município de Botucatu, na extensão de 93,52 metros até encontrar o ponto 02 inicia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– matrícula 21.879 – 1º Oficial de Registro de Imóveis da Comarca de Botucatu.”;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II - </w:t>
        <w:tab/>
        <w:t>“IMÓVEL: GLEBA DE TERRAS com área de 6.539,25 m², localizada ao lado do Aeroporto Municipal, 1º Subdistrito, 1ª Circunscrição, Município e Comarca de Botucatu, dentro das seguintes divisas, rumos e confrontações: O perímetro inicia no ponto 07 (demarcado em planta) e daí segue com rumo NE 04º31’58” SW medindo 68,41 metros até o ponto 08, confrontando com DAESP (Aeroporto Municipal de Botucatu - Matrícula 13.401), daí segue com rumo NE 20º18’13” SW, medindo 104,89 metros até o ponto 10, confrontando com espólio de Yole Dinucci Fernandes (Matrícula 9.687), daí segue com rumo NW 85º28’02” SE medindo 57,30 metros até o ponto 11, confrontando com área da Prefeitura Municipal de Botucatu (remanescente da transcrição 6.807), do ponto 11 segue com rumo NE 04º31’58” SW medindo 30,00 metros até o ponto 02, confrontando com DAESP (Aeroporto Municipal de Botucatu – Matrícula 13.401), confronta com área do Município de Botucatu (Matrícula 21.879), do ponto 04 segue com rumo NW 85º28’02” SE medindo 39,57 metros até o ponto inicial 07, confrontando com Prefeitura Municipal de Botucatu (remanescente da transcrição 6.807).”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O instrumento público de doação da área constante no inciso II do presente artigo será outorgado após a efetiva regularização da área junto ao 1º Oficial de Registro de Imóveis da Comarca de Botucat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2º. A donatária deverá instalar–se na área doada com atividades de prestação de serviços no ramo de manutenção aeronáutica, de acordo com as disposições legais do Departamento de Aviação Civil – DAC, do Ministério da Aeronáutica e o apoio de qualquer natureza a manutenção e operação de aeronaves em geral, atuando nas áreas de aplicação de eletroeletrônica, instrumentação e controle; execução de trabalhos de consultoria e peritagem no ramo aeronáutico em geral; industrialização e comercialização de peças e equipamentos para aplicações aeronáuticas e atividades afins, não podendo dar outra destinação a área doada, sob pena de reversão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3°. Deverá constar, obrigatoriamente na escritura pública e no Registro Imobiliário que a doação é efetivada nas seguintes condições: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I – </w:t>
        <w:tab/>
        <w:t>A donatária fica obrigada a destinar as áreas objeto da presente doação, de acordo com as atividades constantes no artigo 2º desta Lei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II –</w:t>
        <w:tab/>
      </w:r>
      <w:r>
        <w:rPr>
          <w:sz w:val="24"/>
          <w:szCs w:val="24"/>
        </w:rPr>
        <w:t>A donatária terá o prazo de 12 (doze) meses, contados da data da escritura de doação, para início das obras e 36 (trinta e seis) meses, contados da data da aprovação do projeto pela Prefeitura, para conclusão das obras;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 xml:space="preserve">III – </w:t>
        <w:tab/>
        <w:t>Deverá a donatária funcionar, por um período mínimo de 05 (cinco) anos, contados de seu primeiro faturamento no Município de Botucatu, sob pena de reversão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 xml:space="preserve">IV – </w:t>
        <w:tab/>
      </w:r>
      <w:r>
        <w:rPr>
          <w:sz w:val="24"/>
          <w:szCs w:val="24"/>
        </w:rPr>
        <w:t>O empreendimento deverá gerar 20 (vinte) postos de trabalho, quando do início da operação;</w:t>
      </w:r>
    </w:p>
    <w:p>
      <w:pPr>
        <w:pStyle w:val="Normal"/>
        <w:widowControl w:val="false"/>
        <w:spacing w:before="120" w:after="0"/>
        <w:ind w:left="709" w:hanging="709"/>
        <w:jc w:val="both"/>
        <w:rPr/>
      </w:pPr>
      <w:r>
        <w:rPr>
          <w:sz w:val="24"/>
        </w:rPr>
        <w:t xml:space="preserve">V – </w:t>
        <w:tab/>
        <w:t xml:space="preserve"> </w:t>
      </w:r>
      <w:r>
        <w:rPr>
          <w:sz w:val="24"/>
          <w:szCs w:val="24"/>
        </w:rPr>
        <w:t>A designação de um servidor público Municipal, procurador jurídico, visando representar a donatária na escritura pública de reversão, quando descumpridas as condições estabelecidas nesta le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4°.  As despesas decorrentes com a execução desta Lei correrão por conta de dotações próprias consignadas no orçamento em vig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arágrafo único.  As despesas decorrentes da transmissão correrão por conta da donatária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rt. 5°.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EINALDO MENDONÇA MOR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7T08:38:00Z</cp:lastPrinted>
  <dcterms:modified xsi:type="dcterms:W3CDTF">2010-11-17T10:39:00Z</dcterms:modified>
  <cp:revision>14</cp:revision>
  <dc:subject/>
  <dc:title/>
</cp:coreProperties>
</file>