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b/>
          <w:sz w:val="24"/>
          <w:szCs w:val="24"/>
        </w:rPr>
        <w:t xml:space="preserve">PROJETO DE LEI Nº 095    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 05 de novembro de 2010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área à A.S. Avionics Services Ltda</w:t>
      </w:r>
      <w:r>
        <w:rPr>
          <w:sz w:val="24"/>
        </w:rPr>
        <w:t>”.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CURY NETO, Prefeito Municipal de Botucatu, no uso de suas atribuições legais, e com suporte nos Processos Administrativos nºs 8.755/01, 10.755/01, 3.230/02 e 36.172/10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A.S. Avionics Services Ltda</w:t>
      </w:r>
      <w:r>
        <w:rPr>
          <w:sz w:val="24"/>
        </w:rPr>
        <w:t>, CNPJ 01.137.391/0001-53, as áreas a seguir descritas, conforme matrícula nº 21.879 e transcrição  nº 6.807 (remanescente), com as seguintes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 - “IMÓVEL:  GLEBA DE TERRAS com área de 1.144,23 m², localizada no Aeroporto Municipal, 1º Subdistrito, 1ª Circunscrição, Município e Comarca de Botucatu, dentro das seguintes divisas, rumos e confrontações: Inicia no ponto 2, de onde segue com rumo 04º31’58” NE confrontando com o Aeroporto Municipal, na extensão de 90,00 metros até encontrar um ponto; de onde deflete à direita e segue com rumo 85º28’02” SE, confrontando com a Gleba remanescente, na extensão de 25,427 metros até encontrar um ponto; de onde deflete à direita e segue com rumo 20º18’13” SW, confrontando com propriedade do Município de Botucatu, na extensão de 93,52 metros até encontrar o ponto 02 inicia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– matrícula 21.879 – 1º Oficial de Registro de Imóveis da Comarca de Botucatu.”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II - </w:t>
        <w:tab/>
        <w:t>“IMÓVEL: GLEBA DE TERRAS com área de 6.539,25 m², localizada ao lado do Aeroporto Municipal, 1º Subdistrito, 1ª Circunscrição, Município e Comarca de Botucatu, dentro das seguintes divisas, rumos e confrontações: O perímetro inicia no ponto 07 (demarcado em planta) e daí segue com rumo NE 04º31’58” SW medindo 68,41 metros até o ponto 08, confrontando com DAESP (Aeroporto Municipal de Botucatu - Matrícula 13.401), daí segue com rumo NE 20º18’13” SW, medindo 104,89 metros até o ponto 10, confrontando com espólio de Yole Dinucci Fernandes (Matrícula 9.687), daí segue com rumo NW 85º28’02” SE medindo 57,30 metros até o ponto 11, confrontando com área da Prefeitura Municipal de Botucatu (remanescente da transcrição 6.807), do ponto 11 segue com rumo NE 04º31’58” SW medindo 30,00 metros até o ponto 02, confrontando com DAESP (Aeroporto Municipal de Botucatu – Matrícula 13.401), confronta com área do Município de Botucatu (Matrícula 21.879), do ponto 04 segue com rumo NW 85º28’02” SE medindo 39,57 metros até o ponto inicial 07, confrontando com Prefeitura Municipal de Botucatu (remanescente da transcrição 6.807).”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O instrumento público de doação da área constante no inciso II do presente artigo será outorgado após a efetiva regularização da área junto ao 1º Oficial de Registro de Imóveis da Comarca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. A donatária deverá instalar–se na área doada com atividades de prestação de serviços no ramo de manutenção aeronáutica, de acordo com as disposições legais do Departamento de Aviação Civil – DAC, do Ministério da Aeronáutica e o apoio de qualquer natureza a manutenção e operação de aeronaves em geral, atuando nas áreas de aplicação de eletroeletrônica, instrumentação e controle; execução de trabalhos de consultoria e peritagem no ramo aeronáutico em geral; industrialização e comercialização de peças e equipamentos para aplicações aeronáuticas e atividades afins, não podendo dar outra destinação a área doada, sob pena de revers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3°. Deverá constar, obrigatoriamente na escritura pública e no Registro Imobiliário que a doação é efetivada nas seguintes condições: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II –</w:t>
        <w:tab/>
      </w:r>
      <w:r>
        <w:rPr>
          <w:sz w:val="24"/>
          <w:szCs w:val="24"/>
        </w:rPr>
        <w:t>A donatária terá o prazo de 12 (doze) meses, contados da data da escritura de doação, para início das obras e 36 (trinta e seis) meses, contados da data da aprovação do projeto pela Prefeitura, para conclusão das obras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I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IV – </w:t>
        <w:tab/>
      </w:r>
      <w:r>
        <w:rPr>
          <w:sz w:val="24"/>
          <w:szCs w:val="24"/>
        </w:rPr>
        <w:t>O empreendimento deverá gerar 20 (vinte) postos de trabalho, quando do início da operação;</w:t>
      </w:r>
    </w:p>
    <w:p>
      <w:pPr>
        <w:pStyle w:val="Normal"/>
        <w:widowControl w:val="false"/>
        <w:spacing w:before="120" w:after="0"/>
        <w:ind w:left="709" w:hanging="709"/>
        <w:jc w:val="both"/>
        <w:rPr/>
      </w:pPr>
      <w:r>
        <w:rPr>
          <w:sz w:val="24"/>
        </w:rPr>
        <w:t xml:space="preserve">V – </w:t>
        <w:tab/>
        <w:t xml:space="preserve"> </w:t>
      </w: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5°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/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o presente de Projeto de Lei de doação de lotes a </w:t>
      </w:r>
      <w:r>
        <w:rPr>
          <w:i/>
          <w:sz w:val="24"/>
        </w:rPr>
        <w:t>A.S. Avionics Services Ltda</w:t>
      </w:r>
      <w:r>
        <w:rPr>
          <w:sz w:val="24"/>
          <w:szCs w:val="24"/>
        </w:rPr>
        <w:t xml:space="preserve">, conforme se verifica no Projeto de Lei anexo, a doação refere-se á áreas que se filiam a </w:t>
      </w:r>
      <w:r>
        <w:rPr>
          <w:sz w:val="24"/>
        </w:rPr>
        <w:t>matrícula nº 21.879 e transcrição  nº 6.807 (remanescente),</w:t>
      </w:r>
      <w:r>
        <w:rPr>
          <w:sz w:val="24"/>
          <w:szCs w:val="24"/>
        </w:rPr>
        <w:t xml:space="preserve"> para a implantação da donatária, cujo objetivo será </w:t>
      </w:r>
      <w:r>
        <w:rPr>
          <w:sz w:val="24"/>
        </w:rPr>
        <w:t>atividades de prestação de serviços no ramo de manutenção aeronáutica, de acordo com as disposições legais do Departamento de Aviação Civil – DAC, do Ministério da Aeronáutica e o apoio de qualquer natureza a manutenção e operação de aeronaves em geral, atuando nas áreas de aplicação de eletroeletrônica, instrumentação e controle; execução de trabalhos de consultoria e peritagem no ramo aeronáutico em geral; industrialização e comercialização de peças e equipamentos para aplicações aeronáuticas e atividades afin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be salientar que o objeto do projeto anexo teve seu início no mês de outubro de 2001 por meio do Processo Administrativo nº 8.755/01, ou seja, uma doação que vem se arrastando há mais de nove anos, sendo que a atual administração preocupada em resolver problemas de emprego em nossa cidade vem buscando de forma incansável doar áreas para implantação de empresas visando a efetiva geração de empreg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2:22:00Z</dcterms:modified>
  <cp:revision>9</cp:revision>
  <dc:subject/>
  <dc:title/>
</cp:coreProperties>
</file>