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094/201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Autoriza o Poder Executivo Municipal a alienar por doação, imóvel que especifica, sem ônus e encargos, para a Fazenda Pública, destinado à construção de uma Unidade Escolar para atender a demanda de Ensino Fundamental, modelo FDE, Padrão com 8 salas de aulas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4"/>
        </w:rPr>
        <w:t>Trata-se de Projeto de Lei que dispõe sobre alienação por doação, sem quaisquer ônus e encargos, à Fazenda do Estado de São Paulo, um lote de terreno, com área total de 4.800 metros quadrados.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O imóvel está localizado no Distrito de Rubião Junior e será destinado à construção de uma Unidade Escolar, para atender a demanda de Ensino Fundamental, modelo FDE, Padrão com 8 salas de aulas.</w:t>
      </w:r>
    </w:p>
    <w:p>
      <w:pPr>
        <w:pStyle w:val="Corpodotex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 área a ser doada vale R$ 134.000,00 (cento e trinta e quatro mil reais), conforme consta do Laudo de Avaliação </w:t>
      </w:r>
      <w:r>
        <w:rPr>
          <w:rFonts w:cs="Arial" w:ascii="Verdana" w:hAnsi="Verdana"/>
        </w:rPr>
        <w:t>anexado ao proje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10 de novembr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0T11:04:00Z</dcterms:modified>
  <cp:revision>11</cp:revision>
  <dc:subject/>
  <dc:title/>
</cp:coreProperties>
</file>