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 nº. 093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bertura de crédito adicional suplementar até o limite de R$ 1.500.000,00 (um milhão e quinhentos mil reais) da Secretaria Municipal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2"/>
        </w:rPr>
        <w:t>sobre abertura de crédito adicional suplementar até o limite de R$ 1.500.000,00 (um milhão e quinhentos mil reais), para cobrir as seguintes despesas:</w:t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ab/>
        <w:t xml:space="preserve">- </w:t>
      </w:r>
      <w:r>
        <w:rPr>
          <w:rFonts w:cs="Verdana" w:ascii="Verdana" w:hAnsi="Verdana"/>
          <w:sz w:val="22"/>
          <w:szCs w:val="22"/>
        </w:rPr>
        <w:t>Valor de R$ 100.000,00 (cem mil reais) para cobertura de despesas      com manutenção da unidade, especialmente material de enfermagem, combustíveis para a central de ambulâncias, vigilância à saúde e serviços técnico-administrativos na sede e unidades básicas de saú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Valor de R$ 1.400.000,00 (um milhão e quatrocentos mil reais) para cobertura de contratos de terceiros, especialmente a suplementação ao contrato de Gestão com a Fundação UNI, no qual inclui despesas diversas com pessoal, implantação de plano de cargos, carreiras e salários, reformas em diversas unidades de saúde, elaboração de projetos executivos para construções e reformas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</w:rPr>
        <w:t>Plenário “Ver/ Laurindo Ezidoro Jaqueta”, 10 de novembro de 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CURUMIM  </w:t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BOMBEIRO TAVARES </w:t>
        <w:tab/>
        <w:t xml:space="preserve"> 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PROF. NENÊ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 </w:t>
      </w:r>
      <w:r>
        <w:rPr>
          <w:rFonts w:cs="Verdana" w:ascii="Verdana" w:hAnsi="Verdana"/>
        </w:rPr>
        <w:t xml:space="preserve">Relator </w:t>
        <w:tab/>
        <w:tab/>
        <w:tab/>
        <w:t xml:space="preserve">         Memb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 Membro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0:57:00Z</dcterms:modified>
  <cp:revision>18</cp:revision>
  <dc:subject/>
  <dc:title/>
</cp:coreProperties>
</file>