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5/2010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doação de área à A.S. Avionics Services Lt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Consta do Projeto de Lei que o imóvel que se pretende sobre a doação dos imóveis localizadas no Aeroporto Municipal e ao lado dele, respectivamente com área de 1.144,23 e 6.539,25 metros quadrados, à empresa A.S. Avionics Services Ltda. </w:t>
      </w:r>
    </w:p>
    <w:p>
      <w:pPr>
        <w:pStyle w:val="Normal"/>
        <w:spacing w:before="0" w:after="283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Referida doação destina-se à instalação da donatária com atividades de prestação de serviços no ramo de manutenção aeronáutica e outras correlatas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Consta, ainda, que a donatária não poderá utilizar os imóveis doados para finalidades diversas daquelas constantes em Lei; que  a donatária terá o prazo de 12 meses para dar início à construção, cujo prazo será contado a partir da data da lavratura da escritura e o prazo de 36 meses para conclusão das obras; que deverá a donatária funcionar por um período mínimo de 5 anos; que deverá gerar 20 postos de trabalho no início da operação  e, ainda, 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As áreas a serem doadas valem R$ 315.000,00, conforme. Laudo de Avaliação anexado ao projeto.</w:t>
      </w:r>
    </w:p>
    <w:p>
      <w:pPr>
        <w:pStyle w:val="Corpodetexto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enário “Ver/ Laurindo Ezidoro Jaqueta”, 10 de nov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eador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1"/>
          <w:szCs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bCs/>
          <w:sz w:val="21"/>
          <w:szCs w:val="21"/>
        </w:rPr>
        <w:t>BOMBEIRO TAVARES</w:t>
      </w:r>
      <w:r>
        <w:rPr>
          <w:rFonts w:cs="Verdana" w:ascii="Verdana" w:hAnsi="Verdana"/>
          <w:sz w:val="21"/>
          <w:szCs w:val="21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0T11:16:00Z</dcterms:modified>
  <cp:revision>14</cp:revision>
  <dc:subject/>
  <dc:title/>
</cp:coreProperties>
</file>