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OMISSÃO DE OBRAS, SERVIÇOS PÚBLICOS, PLANEJAMENTO, USO, OCUPAÇÃO, PARCELAMENTO DO SOLO  E ATIVIDADES PRIVADAS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095/2010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Dispõe sobre doação de área à A.S. Avionics Services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Verdana" w:ascii="Verdana" w:hAnsi="Verdana"/>
          <w:b/>
          <w:sz w:val="22"/>
          <w:szCs w:val="22"/>
        </w:rPr>
        <w:t>doação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o Projeto de Lei que o imóvel que se pretende sobre a doação dos imóveis localizadas no Aeroporto Municipal e ao lado dele, respectivamente com área de 1.144,23 e 6.539,25 metros quadrados, à empresa A.S. Avionics Services Ltda. 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a doação destina-se à instalação da donatária com atividades de prestação de serviços no ramo de manutenção aeronáutica e outras correlata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s áreas a serem doadas valem R$ 315.000,00, conforme. Laudo de Avaliação anexado ao projeto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pós análise, verificamos que o projeto de Lei nº. 095/2010 demonstra-se legal e constitucional e cabe ao Plenário  apreci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Isto posto, s.m.j. é o entendimento desta Comissão frente            à legalidade e constitucionalidade do projeto em questão, ressalvada a soberania do Plenário para apreciá-lo e votá-lo.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0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DR. BITTAR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0T09:26:00Z</cp:lastPrinted>
  <dcterms:modified xsi:type="dcterms:W3CDTF">2010-11-10T11:28:00Z</dcterms:modified>
  <cp:revision>14</cp:revision>
  <dc:subject/>
  <dc:title/>
</cp:coreProperties>
</file>