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>
          <w:u w:val="single"/>
        </w:rPr>
        <w:t xml:space="preserve">AUTÓGRAFO Nº. 4948 </w:t>
      </w:r>
    </w:p>
    <w:p>
      <w:pPr>
        <w:pStyle w:val="Heading"/>
        <w:ind w:left="284" w:right="567" w:hanging="0"/>
        <w:rPr>
          <w:u w:val="single"/>
        </w:rPr>
      </w:pPr>
      <w:r>
        <w:rPr>
          <w:b w:val="false"/>
        </w:rPr>
        <w:t>de 14 de dezembro de 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4253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4678" w:hanging="14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Implanta o Programa de Manutenção e Inspeção Ambiental Veicular da Frota Oficial do Município e dá outras providências correlatas</w:t>
      </w:r>
      <w:r>
        <w:rPr>
          <w:rFonts w:cs="Times New Roman" w:ascii="Times New Roman" w:hAnsi="Times New Roman"/>
          <w:sz w:val="24"/>
          <w:szCs w:val="24"/>
          <w:lang w:val="pt-BR"/>
        </w:rPr>
        <w:t>”.</w:t>
      </w:r>
    </w:p>
    <w:p>
      <w:pPr>
        <w:pStyle w:val="Normal"/>
        <w:ind w:left="4678" w:hanging="14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4678" w:hanging="14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Normal"/>
        <w:ind w:left="4678" w:hanging="142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190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1º Fica implantado o Programa de Manutenção e Inspeção Ambiental Veicular da Frota Oficial do Município, com a finalidade de aferir e fiscalizar a emissão de gases poluentes em conformidade com a Resolução do CONAMA 18/1986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2º O Programa de Manutenção e Inspeção Ambiental Veicular da Frota Oficial será executado pelos órgãos da Administração direta do município, designados para tal fim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§ 1º. Os parâmetros para aferição de emissão veicular de gases poluentes serão obtidos de acordo com os critérios e padrões estabelecidos pela mesma Resolução do CONAM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§2º. Será adotada a escala de Ringelmann para aferição dos padrões de emissão de gases poluentes veiculares, cuja densidade calorimétrica superior não poderá ultrapassar ao Padrão 2 daquela escala, por período acima de cinco segundos consecutivos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3º  O Programa de Manutenção e Inspeção Ambiental da Frota Oficial deverá ser avaliado anualmente por meio de relatório elaborado pelos respectivos órgãos da administração direta.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§ 1º. Os veículos deverão ser inspecionados com antecedência de até noventa dias da data limite para o seu licenciamento anual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§ 2º. O laudo técnico advindo da inspeção deverá ser entregue até o mês de licenciamento do veículo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4º  O Poder Público Municipal deverá adequar-se ao disposto nesta Lei em um prazo máximo de até seis meses. </w:t>
      </w:r>
    </w:p>
    <w:p>
      <w:pPr>
        <w:pStyle w:val="TextBody"/>
        <w:spacing w:before="120" w:after="0"/>
        <w:rPr/>
      </w:pPr>
      <w:r>
        <w:rPr>
          <w:sz w:val="24"/>
          <w:szCs w:val="24"/>
          <w:lang w:val="pt-BR"/>
        </w:rPr>
        <w:t>Art. 5º  Esta Lei entra em vigor na data de sua publicação.</w:t>
      </w:r>
    </w:p>
    <w:p>
      <w:pPr>
        <w:pStyle w:val="TextBody"/>
        <w:spacing w:before="12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before="120" w:after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Vereador </w:t>
      </w:r>
      <w:r>
        <w:rPr>
          <w:b/>
          <w:szCs w:val="28"/>
        </w:rPr>
        <w:t>REINALDO MENDONÇA MOREIR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TextBody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otlight MT Light" w:hAnsi="Footlight MT Light" w:eastAsia="Times New Roman" w:cs="Footlight MT Light"/>
      <w:color w:val="auto"/>
      <w:sz w:val="28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426" w:right="567" w:hanging="0"/>
      <w:jc w:val="center"/>
    </w:pPr>
    <w:rPr>
      <w:rFonts w:ascii="Times New Roman" w:hAnsi="Times New Roman" w:cs="Times New Roman"/>
      <w:b/>
      <w:bCs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false"/>
      <w:spacing w:lineRule="auto" w:line="360"/>
      <w:jc w:val="center"/>
    </w:pPr>
    <w:rPr>
      <w:rFonts w:ascii="Colonna MT" w:hAnsi="Colonna MT" w:cs="Colonna MT"/>
      <w:b/>
      <w:sz w:val="32"/>
      <w:u w:val="single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4T10:22:00Z</dcterms:modified>
  <cp:revision>11</cp:revision>
  <dc:subject/>
  <dc:title/>
</cp:coreProperties>
</file>