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PROJETO DE LEI Nº 097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e 12 de novembro de 2010</w:t>
      </w:r>
    </w:p>
    <w:p>
      <w:pPr>
        <w:pStyle w:val="Normal"/>
        <w:spacing w:before="120" w:after="0"/>
        <w:ind w:left="4253" w:hanging="142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pt-BR"/>
        </w:rPr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mplanta o Programa de Manutenção e Inspeção Ambiental Veicular da Frota Oficial do Município e dá outras providências correlatas</w:t>
      </w:r>
      <w:r>
        <w:rPr>
          <w:rFonts w:cs="Times New Roman" w:ascii="Times New Roman" w:hAnsi="Times New Roman"/>
          <w:sz w:val="24"/>
          <w:szCs w:val="24"/>
          <w:lang w:val="pt-BR"/>
        </w:rPr>
        <w:t>”.</w:t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</w:p>
    <w:p>
      <w:pPr>
        <w:pStyle w:val="Normal"/>
        <w:ind w:left="190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1º Fica implantado o Programa de Manutenção e Inspeção Ambiental Veicular da Frota Oficial do Município, com a finalidade de aferir e fiscalizar a emissão de gases poluentes em conformidade com a Resolução do CONAMA 18/1986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2º O Programa de Manutenção e Inspeção Ambiental Veicular da Frota Oficial será executado pelos órgãos da Administração direta do município, designados para tal fi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§ 1º. Os parâmetros para aferição de emissão veicular de gases poluentes serão obtidos de acordo com os critérios e padrões estabelecidos pela mesma Resolução do CONAM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§2º. Será adotada a escala de Ringelmann para aferição dos padrões de emissão de gases poluentes veiculares, cuja densidade calorimétrica superior não poderá ultrapassar ao Padrão 2 daquela escala, por período acima de cinco segundos consecutivos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3º  O Programa de Manutenção e Inspeção Ambiental da Frota Oficial deverá ser avaliado anualmente por meio de relatório elaborado pelos respectivos órgãos da administração direta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§ 1º. Os veículos deverão ser inspecionados com antecedência de até noventa dias da data limite para o seu licenciamento anual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§ 2º. O laudo técnico advindo da inspeção deverá ser entregue até o mês de licenciamento do veículo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º  O Poder Público Municipal deverá adequar-se ao disposto nesta Lei em um prazo máximo de até seis meses. </w:t>
      </w:r>
    </w:p>
    <w:p>
      <w:pPr>
        <w:pStyle w:val="TextBody"/>
        <w:spacing w:before="120" w:after="0"/>
        <w:rPr/>
      </w:pPr>
      <w:r>
        <w:rPr>
          <w:sz w:val="24"/>
          <w:szCs w:val="24"/>
          <w:lang w:val="pt-BR"/>
        </w:rPr>
        <w:t>Art. 5º  Esta Lei entra em vigor na data de sua publicação.</w:t>
      </w:r>
    </w:p>
    <w:p>
      <w:pPr>
        <w:pStyle w:val="TextBody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ÃO CURY NETO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FEITO MUNICIPAL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Tem por objetivo a presente proposição obter autorização legislativa para implantar o programa de manutenção e inspeção ambiental veicular da frota oficial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Conforme solicitação da Secretaria Municipal do Meio Ambiente no processo administrativo nº 29.245/10, os Decretos nº 8.103/09; 8.102/09 e 8.004/09 devem ser transformados em Lei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 xml:space="preserve">Tal alteração justifica-se na medida em que a Secretaria de Estado de Meio Ambiente não concede pontuação para decretos no projeto Município Verde e Azul.  Tal fato ocasionou grande desfalque em nossa nota fazendo com que decaíssemos no ranking no ano pass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Aguardo, assim, seja o presente projeto aprovado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center"/>
    </w:pPr>
    <w:rPr>
      <w:rFonts w:ascii="Colonna MT" w:hAnsi="Colonna MT" w:cs="Colonna MT"/>
      <w:b/>
      <w:sz w:val="32"/>
      <w:u w:val="single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16T15:10:00Z</dcterms:modified>
  <cp:revision>9</cp:revision>
  <dc:subject/>
  <dc:title/>
</cp:coreProperties>
</file>