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JETO DE LEI Nº 0097/2010.</w:t>
      </w:r>
    </w:p>
    <w:p>
      <w:pPr>
        <w:pStyle w:val="Normal"/>
        <w:jc w:val="both"/>
        <w:rPr/>
      </w:pPr>
      <w:r>
        <w:rPr>
          <w:b/>
          <w:i/>
          <w:sz w:val="24"/>
        </w:rPr>
        <w:t>AUTOR:</w:t>
      </w:r>
      <w:r>
        <w:rPr>
          <w:b/>
          <w:sz w:val="24"/>
        </w:rPr>
        <w:t xml:space="preserve">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IMPLANTA O PROGRAMA DE MANUTENÇÃO E INSPEÇÃO AMBIENTAL VEICULAR DA FROTA OFICIAL DO MUNICÍPIO E DÁ OUTRAS PROVIDÊNCIAS CORRELATAS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ente Projeto de Lei tem objetivo de implantar o programa de manutenção e inspeção ambientar veicular da frota ofici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de Lei apresenta-se em termos e devidamente instruído, sendo de iniciativa concorrente.</w:t>
      </w:r>
    </w:p>
    <w:p>
      <w:pPr>
        <w:pStyle w:val="Normal"/>
        <w:spacing w:lineRule="atLeast" w:line="200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ab/>
        <w:tab/>
        <w:tab/>
        <w:t xml:space="preserve">Da justificativa, constam motivos pelos quais foi encaminhado o Projeto de Lei </w:t>
      </w:r>
      <w:r>
        <w:rPr>
          <w:i/>
          <w:sz w:val="24"/>
        </w:rPr>
        <w:t xml:space="preserve">na medida que a Secretaria de Estado de Maio Ambiente não concede pontuação para os decretos no projeto Município Verde e Azul, </w:t>
      </w:r>
      <w:r>
        <w:rPr>
          <w:sz w:val="24"/>
        </w:rPr>
        <w:t>o que gera grande desfalque na nota obtida pelo Município de Botucatu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ab/>
        <w:t>Verifica-se, portanto, o interesse local previsto no artigo 30, I da Constituição Federal.</w:t>
      </w:r>
    </w:p>
    <w:p>
      <w:pPr>
        <w:pStyle w:val="Normal"/>
        <w:spacing w:lineRule="atLeast" w:line="200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ab/>
        <w:t>Pelos fundamentos expostos, verifica-se que a presente proposição é legal e constitucional, e pode ser submetido à apreciação do plenário, sendo certo que o quorum de aprovação é o de maioria simples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AB/SP 139.024</w:t>
      </w:r>
    </w:p>
    <w:p>
      <w:pPr>
        <w:pStyle w:val="Normal"/>
        <w:spacing w:lineRule="atLeast" w:line="200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0:26:00Z</dcterms:modified>
  <cp:revision>11</cp:revision>
  <dc:subject/>
  <dc:title/>
</cp:coreProperties>
</file>