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49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spacing w:before="120" w:after="0"/>
        <w:ind w:left="4253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mplanta 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a Escola Sustentável</w:t>
      </w:r>
      <w:r>
        <w:rPr>
          <w:sz w:val="24"/>
          <w:szCs w:val="24"/>
        </w:rPr>
        <w:t>”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678" w:hanging="142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implantado o PROGRAMA ESCOLA SUSTENTÁVEL, com a finalidade </w:t>
      </w:r>
      <w:r>
        <w:rPr>
          <w:color w:val="000000"/>
          <w:sz w:val="24"/>
          <w:szCs w:val="24"/>
        </w:rPr>
        <w:t>estabelecer uma política de redução de uso de energia e água nas escolas no Município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 PROGRAMA ESCOLA SUSTENTÁVEL será executado pelas Secretarias Municipais de Meio Ambiente e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Programa tem por objetivos: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</w:r>
      <w:r>
        <w:rPr>
          <w:bCs/>
          <w:sz w:val="24"/>
          <w:szCs w:val="24"/>
        </w:rPr>
        <w:t>Realizar educação ambiental através de práticas e vivências de racionalização de água e energia elétrica com envolvimento de crianças e jovens do ensino público municipal;</w:t>
      </w:r>
    </w:p>
    <w:p>
      <w:pPr>
        <w:pStyle w:val="Normal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</w:t>
        <w:tab/>
        <w:t>Melhorar as condições hidráulicas e de energia elétrica nas Escolas Públicas Municipais; e,</w:t>
      </w:r>
    </w:p>
    <w:p>
      <w:pPr>
        <w:pStyle w:val="Normal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</w:t>
        <w:tab/>
        <w:t>Aumentar a consciência ambiental da população, tendo como exemplo as escolas públicas municipais e como agentes multiplicadores de conhecimento os alun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  <w:lang w:val="pt-BR"/>
        </w:rPr>
        <w:t>Art. 4º Esta Lei entra em vigor na data de sua publicação.</w:t>
      </w:r>
    </w:p>
    <w:p>
      <w:pPr>
        <w:pStyle w:val="TextBody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0:26:00Z</dcterms:modified>
  <cp:revision>11</cp:revision>
  <dc:subject/>
  <dc:title/>
</cp:coreProperties>
</file>