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828675</wp:posOffset>
            </wp:positionV>
            <wp:extent cx="5757545" cy="96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JETO DE LEI Nº 098</w:t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de 12 de novembro de 2010</w:t>
      </w:r>
    </w:p>
    <w:p>
      <w:pPr>
        <w:pStyle w:val="Normal"/>
        <w:spacing w:before="120" w:after="0"/>
        <w:ind w:left="4253" w:hanging="142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before="120" w:after="0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Implanta 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ograma Escola Sustentável</w:t>
      </w:r>
      <w:r>
        <w:rPr>
          <w:sz w:val="24"/>
          <w:szCs w:val="24"/>
        </w:rPr>
        <w:t>”.</w:t>
      </w:r>
    </w:p>
    <w:p>
      <w:pPr>
        <w:pStyle w:val="Normal"/>
        <w:ind w:left="467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Fica implantado o PROGRAMA ESCOLA SUSTENTÁVEL, com a finalidade </w:t>
      </w:r>
      <w:r>
        <w:rPr>
          <w:color w:val="000000"/>
          <w:sz w:val="24"/>
          <w:szCs w:val="24"/>
        </w:rPr>
        <w:t>estabelecer uma política de redução de uso de energia e água nas escolas no Município de Botuca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O  PROGRAMA ESCOLA SUSTENTÁVEL será executado pelas Secretarias Municipais de Meio Ambiente e de Edu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O Programa tem por objetivos:</w:t>
      </w:r>
    </w:p>
    <w:p>
      <w:pPr>
        <w:pStyle w:val="Normal"/>
        <w:spacing w:before="120" w:after="0"/>
        <w:ind w:left="1418" w:hanging="851"/>
        <w:jc w:val="both"/>
        <w:rPr/>
      </w:pPr>
      <w:r>
        <w:rPr>
          <w:sz w:val="24"/>
          <w:szCs w:val="24"/>
        </w:rPr>
        <w:t xml:space="preserve">I - </w:t>
        <w:tab/>
      </w:r>
      <w:r>
        <w:rPr>
          <w:bCs/>
          <w:sz w:val="24"/>
          <w:szCs w:val="24"/>
        </w:rPr>
        <w:t>Realizar educação ambiental através de práticas e vivências de racionalização de água e energia elétrica com envolvimento de crianças e jovens do ensino público municipal;</w:t>
      </w:r>
    </w:p>
    <w:p>
      <w:pPr>
        <w:pStyle w:val="Normal"/>
        <w:spacing w:before="120" w:after="0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 - </w:t>
        <w:tab/>
        <w:t>Melhorar as condições hidráulicas e de energia elétrica nas Escolas Públicas Municipais; e,</w:t>
      </w:r>
    </w:p>
    <w:p>
      <w:pPr>
        <w:pStyle w:val="Normal"/>
        <w:spacing w:before="120" w:after="0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-</w:t>
        <w:tab/>
        <w:t>Aumentar a consciência ambiental da população, tendo como exemplo as escolas públicas municipais e como agentes multiplicadores de conhecimento os alun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  <w:lang w:val="pt-BR"/>
        </w:rPr>
        <w:t>Art. 4º Esta Lei entra em vigor na data de sua publicação.</w:t>
      </w:r>
    </w:p>
    <w:p>
      <w:pPr>
        <w:pStyle w:val="TextBody"/>
        <w:spacing w:before="12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before="120" w:after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before="120" w:after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OÃO CURY NETO</w:t>
      </w:r>
    </w:p>
    <w:p>
      <w:pPr>
        <w:pStyle w:val="TextBody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FEITO MUNICIPAL</w:t>
      </w:r>
    </w:p>
    <w:p>
      <w:pPr>
        <w:pStyle w:val="TextBody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jc w:val="center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-676275</wp:posOffset>
            </wp:positionV>
            <wp:extent cx="5757545" cy="960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 U S T I F I C A T I V 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Tem por objetivo a presente proposição obter autorização legislativa para implantar o Programa Escola Sustent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nforme solicitação da Secretaria Municipal do Meio Ambiente no processo administrativo nº 29.245/10, os Decretos nº 8.103/09; 8.102/09 e 8.004/09 devem ser transformados em Lei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al alteração justifica-se na medida em que a Secretaria de Estado de Meio Ambiente não concede pontuação para decretos no projeto Município Verde e Azul.  Tal fato ocasionou grande desfalque em nossa nota fazendo com que decaíssemos no ranking no ano pass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guardo, assim, seja o presente projeto aprovad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16T15:07:00Z</dcterms:modified>
  <cp:revision>9</cp:revision>
  <dc:subject/>
  <dc:title/>
</cp:coreProperties>
</file>