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 nº 652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8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informamos que a partir do corrente mês integrantes da Guarda Civil Municipal estarão prestando serviços durante os eventos que forem realizados por esta Casa e, se houver necessidade, a Polícia Militar será acion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proveitamos para agradecer o importante trabalho da Polícia Militar durante as sessões desta Casa de Leis, destacando a presteza e o profissionalismo do Soldado PM Marivaldo Morai e do Soldado PM Bruno Simonaz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 mais, ratificamos nossso agradecimentos e nos colocamos ao inteiro dispor dentro de nossas funçõe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itão PM MAURÍCIO JOSÉ RAIMU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mandante da 1ª Cia da Polícia Mili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8-08T09:21:00Z</cp:lastPrinted>
  <dcterms:modified xsi:type="dcterms:W3CDTF">2009-08-12T20:38:00Z</dcterms:modified>
  <cp:revision>9</cp:revision>
  <dc:subject/>
  <dc:title/>
</cp:coreProperties>
</file>