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TO DE LEI Nº 0098/2010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UTOR:</w:t>
      </w:r>
      <w:r>
        <w:rPr>
          <w:b/>
          <w:sz w:val="24"/>
          <w:szCs w:val="24"/>
        </w:rPr>
        <w:t xml:space="preserve"> PREFEITO MUNICIP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MPLANTA O PROGRAMA ESCOLA SUSTENTÁVEL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tem o fito de implantar o Programa Escola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ojeto de Lei apresenta-se em termos e devidamente instruído, sendo de iniciativa concorrente.</w:t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 justificativa, constam motivos pelos quais foi encaminhado o Projeto de Lei </w:t>
      </w:r>
      <w:r>
        <w:rPr>
          <w:i/>
          <w:sz w:val="24"/>
          <w:szCs w:val="24"/>
        </w:rPr>
        <w:t xml:space="preserve"> na medida que a Secretaria de Estado de Maio Ambiente não concede pontuação para os decretos no projeto Município Verde e Azul, </w:t>
      </w:r>
      <w:r>
        <w:rPr>
          <w:sz w:val="24"/>
          <w:szCs w:val="24"/>
        </w:rPr>
        <w:t>o que gera grande desfalque na nota obtida pelo Município de Botucat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rifica-se, portanto, o interesse local previsto no artigo 30, I da Constituição Federal.</w:t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os fundamentos expostos, verifica-se que a presente proposição é legal e constitucional, e pode ser submetido à apreciação do plenário, sendo certo que o quórum de aprovação é o de maioria simples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p>
      <w:pPr>
        <w:pStyle w:val="Normal"/>
        <w:spacing w:lineRule="atLeast" w:line="20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0:26:00Z</dcterms:modified>
  <cp:revision>10</cp:revision>
  <dc:subject/>
  <dc:title/>
</cp:coreProperties>
</file>