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00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3 de novembro de 2010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ANTONIO MODOLO SOBRINHO</w:t>
      </w:r>
      <w:r>
        <w:rPr>
          <w:sz w:val="28"/>
        </w:rPr>
        <w:t>”, a Rua “1” e  Rua “9” do Parque Residencial “24 de Maio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Plenário “Ver/Laurindo Ezidoro Jaqueta”, 23 de novembro de 20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0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4 de novembro de  2010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ntônio Modolo Sobrinho, conhecido por Pica Carpinteiro, nasceu em 10 de agosto de 1934, em Botucatu. É filho de João Modolo e Antônia Fógar Modo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eus avós paternos eram Jácomo Modolo e Luiza Forti e os maternos eram Jordãos Fógar e Catarina Contin Fóga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i casado, por 40 anos, com Maria Barbieri Modolo com quem teve quatro filhos: Sílvia Helena, Everaldo Antônio, Rogério e Marce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Teve três netos: Anderson, João Marcelo e Ana Lar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ós sair da escola primária, trabalhou em farmácia, assim como também trabalhou na oficina dos irmãos Lopes na Rua Curuzu onde aprendeu o ofício de carpinteir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eixou de trabalhar em referida oficina para trabalhar por conta própria exercendo esse digno ofício até completar 70 anos de idad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abalhou por mais de 50 anos como carpinteiro e realizou trabalhos de carpintaria em mais de 500 casas e instituiçõ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e merecid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4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egrante do Projeto de Lei n</w:t>
      </w:r>
      <w:r>
        <w:rPr>
          <w:b/>
          <w:caps/>
          <w:sz w:val="28"/>
          <w:szCs w:val="28"/>
          <w:vertAlign w:val="superscript"/>
        </w:rPr>
        <w:t>o</w:t>
      </w:r>
      <w:r>
        <w:rPr>
          <w:b/>
          <w:caps/>
          <w:sz w:val="28"/>
          <w:szCs w:val="28"/>
        </w:rPr>
        <w:t>.  100/20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2564130</wp:posOffset>
                </wp:positionV>
                <wp:extent cx="914400" cy="18288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01.9pt" to="175.1pt,345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353" w:dyaOrig="1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5pt;height:301.25pt" filled="f" o:ole="">
            <v:imagedata r:id="rId3" o:title=""/>
          </v:shape>
          <o:OLEObject Type="Embed" ProgID="" ShapeID="ole_rId2" DrawAspect="Content" ObjectID="_19831644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NTÔNIO MODOLO SOBRINHO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8T10:41:00Z</cp:lastPrinted>
  <dcterms:modified xsi:type="dcterms:W3CDTF">2010-12-28T12:47:00Z</dcterms:modified>
  <cp:revision>18</cp:revision>
  <dc:subject/>
  <dc:title/>
</cp:coreProperties>
</file>