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0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Modolo Sobrinho", a Rua "1" e a Rua "9" do Parque Residencial "24 de Maio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8 de dez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sz w:val="28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</w:t>
        <w:tab/>
        <w:tab/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6T21:34:00Z</dcterms:modified>
  <cp:revision>9</cp:revision>
  <dc:subject/>
  <dc:title/>
</cp:coreProperties>
</file>