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1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Fernando Bandeira de Mello Marins", a Marginal 100, localizada no Jardim Rivie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6T21:37:00Z</dcterms:modified>
  <cp:revision>9</cp:revision>
  <dc:subject/>
  <dc:title/>
</cp:coreProperties>
</file>