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agosto 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 autógrafo nº. 4119, oriundo do Projeto que constou da Ordem do Dia da Sessão Extraordinária realizada na present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09T17:35:00Z</cp:lastPrinted>
  <dcterms:modified xsi:type="dcterms:W3CDTF">2006-08-09T20:37:00Z</dcterms:modified>
  <cp:revision>17</cp:revision>
  <dc:subject/>
  <dc:title/>
</cp:coreProperties>
</file>