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3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 de "Leonildo Aliberti", a Avenida "02" direita e Avenida "02" esquerda localizada no Loteamento Jardim Ypê, 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sz w:val="28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6T21:42:00Z</dcterms:modified>
  <cp:revision>10</cp:revision>
  <dc:subject/>
  <dc:title/>
</cp:coreProperties>
</file>