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4</w:t>
      </w:r>
    </w:p>
    <w:p>
      <w:pPr>
        <w:pStyle w:val="Normal"/>
        <w:jc w:val="center"/>
        <w:rPr/>
      </w:pPr>
      <w:r>
        <w:rPr>
          <w:bCs/>
          <w:sz w:val="28"/>
        </w:rPr>
        <w:t>de 26 de novembro de 20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 xml:space="preserve">Inclui no Calendário Oficial do Município 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PT"/>
        </w:rPr>
        <w:t>Rally Cuesta Off Road”</w:t>
      </w:r>
      <w:r>
        <w:rPr>
          <w:rFonts w:cs="Times New Roman" w:ascii="Times New Roman" w:hAnsi="Times New Roman"/>
          <w:b w:val="false"/>
          <w:sz w:val="28"/>
        </w:rPr>
        <w:t>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Rally Cuesta Off Road”,</w:t>
      </w:r>
      <w:r>
        <w:rPr>
          <w:bCs/>
          <w:color w:val="000000"/>
          <w:sz w:val="28"/>
          <w:szCs w:val="28"/>
          <w:lang w:val="pt-PT"/>
        </w:rPr>
        <w:t xml:space="preserve"> a ser realizado no primeiro e segundo semestre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26 de novembro de 2010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FONTÃO</w:t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12180" cy="3295650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RALLY CUESTA OFF ROAD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BOTUCATU-SP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Campeonato Brasileiro de Rally (motos e quadriciclos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resentaçã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1995, a Arena Promoções Eventos devidamente inscrita no CNPJ 11.727.541/0001-32 com sede na cidade de Botucatu-SP na rua Cel. Manoel Luís Santos 165 foi criada para organizar, levantar, conferir, apurar e promover eventos "Off Road" em todo território Nacional, sempre com a supervisão das entidades competent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Evento - Rally Cuesta Off Road-Botucatu-SP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9645" cy="2656205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35830" cy="316293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TOS ILUSTRATIVAS DO EVEN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9325" cy="254698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4320" cy="255079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9325" cy="162115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8765" cy="167005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JUSTIFICATIV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ab/>
        <w:t xml:space="preserve">O presente projeto de lei tem por objetivo incluir </w:t>
      </w:r>
      <w:r>
        <w:rPr>
          <w:sz w:val="28"/>
          <w:szCs w:val="28"/>
          <w:lang w:val="pt-PT"/>
        </w:rPr>
        <w:t>no Calendário Oficial do Município, o</w:t>
      </w:r>
      <w:r>
        <w:rPr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“Rally Cuesta Off Road”,</w:t>
      </w:r>
      <w:r>
        <w:rPr>
          <w:bCs/>
          <w:sz w:val="28"/>
          <w:szCs w:val="28"/>
          <w:lang w:val="pt-PT"/>
        </w:rPr>
        <w:t xml:space="preserve"> a ser realizado no primeiro e segundo semestre de cada an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Tudo começou com a criação do Enduro e do Rally Cuesta Off Road, prova que acontece todos os anos em Botucatu. O evento nasceu valendo pelo campeonato Paulista, e com o sucesso da prova, em 2002 deu um passo importante quando se tornou oficial do Campeonato Brasileiro de Rally e desde então o evento cresce a cada an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Geralmente as cidades que recebem os eventos têm um grande potencial turístico, lugares a serem explorados e de uma beleza ímpar; o Rally e o Enduro são esportes onde o piloto está em contato direto com essas belezas, já que seu percurso é composto por estradas vicinais e trilhas abertas há muitos anos, por pessoas que fizeram a história dos municípios, muitas vezes no lombo de mul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Incentiva o uso da rede hoteleira e de alimentação das cidades por onde passa, além é claro de beneficiarem o comércio local. Além dos pilotos, de seus familiares e de seus amigos que vêm para dar um apoio na prova, as cidades envolvidas ainda recebem a visita da imprensa especializada, que comparece para fazer a cobertura do evento e divulgar os nomes dessas cidades e suas belezas naturais, incentivando assim ainda mais o turismo local e regional através de seus meios de comunic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A cidade de Botucatu há 15 anos está no calendário paulista e nacional através do Rally Cuesta Off Road e Enduro (motos e quadriciclos), a prova é válida pelos campeonatos Brasileiro e Paulista de Rally e tem se destacado como uma das principais do calendário. A empresa Arena Promoções Eventos faz o evento cada vez maior e este ano terá a possibilidade de aumentar o evento com a inclusão de carros na competi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A cidade é privilegiada para a prática do esporte, pelas fazendas de grande porte (Eucatex, Duratex, Ripasa) e pelo relevo natural da serra da cuesta, sendo assim, o Rally Cuesta é vista no país como uma das principais da modalidade. Além das competições que ocorrem durante o final de semana, durante a visitação dos stands das equipes, são realizado shows de manobras com motos para o publico assistir e a entrada é fran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O evento é grandioso, e traz para a cidade amantes do esporte </w:t>
      </w:r>
      <w:r>
        <w:rPr>
          <w:i/>
          <w:color w:val="000000"/>
          <w:sz w:val="28"/>
          <w:szCs w:val="28"/>
        </w:rPr>
        <w:t>off Road</w:t>
      </w:r>
      <w:r>
        <w:rPr>
          <w:color w:val="000000"/>
          <w:sz w:val="28"/>
          <w:szCs w:val="28"/>
        </w:rPr>
        <w:t xml:space="preserve"> de todo país, como equipes de fábrica, empresários, pilotos profissionais, patrocinadores, imprensa especializada etc., aumentando o movimento financeiro e turístico da cidade através de rede hoteleira, bares, restaurantes, postos de gasolina et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evento não é só competição, também promove trabalho social. Além de alimentos arrecadados e distribuídos, no último ano, uma importante contribuição foi feita à Oncologia da UNESP (Hospital do Câncer infantil de Botucatu), fazendo a alegria de 450 crianças em Botucatu, onde pilotos e equipes doaram lanches do McDonald´s para 500 crianças car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Sendo assim, solicito aos colegas Vereadores que aprovem este projeto pela unanimidade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lenário “Ver/ Laurindo Ezidoro Jaqueta”, 26 de novembro de 2010.</w:t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sz w:val="28"/>
          <w:szCs w:val="28"/>
        </w:rPr>
        <w:t>Autor</w:t>
      </w:r>
      <w:r>
        <w:rPr>
          <w:b/>
          <w:sz w:val="28"/>
          <w:szCs w:val="28"/>
        </w:rPr>
        <w:t xml:space="preserve"> 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29T16:36:00Z</cp:lastPrinted>
  <dcterms:modified xsi:type="dcterms:W3CDTF">2010-11-29T21:08:00Z</dcterms:modified>
  <cp:revision>51</cp:revision>
  <dc:subject/>
  <dc:title/>
</cp:coreProperties>
</file>