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PROJETO DE LEI Nº. 105</w:t>
      </w:r>
    </w:p>
    <w:p>
      <w:pPr>
        <w:pStyle w:val="Normal"/>
        <w:jc w:val="center"/>
        <w:rPr/>
      </w:pPr>
      <w:r>
        <w:rPr>
          <w:bCs/>
          <w:sz w:val="28"/>
        </w:rPr>
        <w:t>de  29 de novembro de  2010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378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de Combate ao Abuso e à Exploração Sexual de Crianças e Adolescente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Art. 1°  Fica instituído no </w:t>
      </w:r>
      <w:r>
        <w:rPr>
          <w:sz w:val="28"/>
        </w:rPr>
        <w:t>Município de Botucatu</w:t>
      </w:r>
      <w:r>
        <w:rPr>
          <w:sz w:val="28"/>
          <w:szCs w:val="26"/>
        </w:rPr>
        <w:t xml:space="preserve"> o “</w:t>
      </w:r>
      <w:r>
        <w:rPr>
          <w:b/>
          <w:bCs/>
          <w:sz w:val="28"/>
          <w:szCs w:val="26"/>
        </w:rPr>
        <w:t>DIA DE COMBATE AO ABUSO E À EXPLORAÇÃO SEXUAL DE CRIANÇAS E ADOLESCENTES”</w:t>
      </w:r>
      <w:r>
        <w:rPr>
          <w:sz w:val="28"/>
          <w:szCs w:val="26"/>
        </w:rPr>
        <w:t>,  a ser comemorado no dia 18 de maio de cada ano.</w:t>
      </w:r>
    </w:p>
    <w:p>
      <w:pPr>
        <w:pStyle w:val="Heading1"/>
        <w:tabs>
          <w:tab w:val="clear" w:pos="720"/>
          <w:tab w:val="left" w:pos="708" w:leader="none"/>
        </w:tabs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Parágrafo único. O dia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Heading3"/>
        <w:rPr>
          <w:sz w:val="28"/>
        </w:rPr>
      </w:pPr>
      <w:r>
        <w:rPr/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0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de  29  de novembro de  2010</w:t>
      </w:r>
    </w:p>
    <w:p>
      <w:pPr>
        <w:pStyle w:val="Heading1"/>
        <w:spacing w:lineRule="auto" w:line="36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Apresentamos o presente projeto visando instituir em nosso município o “Dia de Combate ao Abuso e à Exploração Sexual de Crianças e Adolescentes”, a ser comemorado no dia 18 de maio de cada ano, a exemplo do “Dia Nacional de Combate ao Abuso e à Exploração Sexual de Crianças e Adolescentes, instituído pela Lei Federal 9.970, de 17 de maio de 20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 objetivo do dia é mobilizar o governo e a sociedade para combater essa forma cruel de violação de direitos de meninas, meninos e jovens brasileiros. A violência sexual praticada em crianças e adolescentes pode manifestar-se de diversas formas, sendo as de maior ocorrência, o abuso sexual dentro da própria família e a exploração sexual para fins comerciais, como a prostituição, a pornografia e o tráfico. Todas as suas expressões constituem crime e são, sem dúvida, cruéis violações dos direitos human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s crianças e os adolescentes vulneráveis a esse tipo de violência sofrem danos irreparáveis para o seu desenvolvimento físico, psíquico, social e moral. Esses danos podem trazer conseqüências muito penosas para sua vida, como, por exemplo, o uso de drogas, a gravidez precoce indesejada, distúrbios de comportamento, condutas anti-sociais e infecções por doenças sexualmente transmissíveis. Grave como a violência é o muro de silêncio que cerca essa situação, construído pela indiferença da sociedade e pela cultura da impunidade dos agressores, o que se constitui em nova forma de violação às suas vítimas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333333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Essa data foi escolhida em razão do crime que comoveu toda a nação brasileira em 1972, o caso Araceli, em que uma menina de oito anos foi cruelmente assassinada após ter sido estuprada em Vitória, no Espírito Santo.</w:t>
        <w:br/>
        <w:t xml:space="preserve">A intenção é destacar a data para mobilizar e convocar toda a sociedade a participar dessa luta de prevenção e combate à violência sexual contra crianças e adolescentes, pois ninguém está livre de ser atingido por essa situ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endo assim, solicito aos colegas Vereadores que aprovem este projeto pela unanim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9 de novembro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9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9T16:09:00Z</dcterms:modified>
  <cp:revision>28</cp:revision>
  <dc:subject/>
  <dc:title/>
</cp:coreProperties>
</file>