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104/2010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TOR: LUIZ FRANCISCO FONTES (FONTÃO)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Inclui no Calendário Oficial do Município o “RALLY CUESTA OFF ROAD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cluir o “RALLY CUESTA OFF ROAD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Projeto de Lei apresenta-se em termos e devidamente instruído, sendo de iniciativa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a justificativa, constam motivos pelos quais será incluído no Calendário Oficial do Município o “RALLY CUESTA OFF ROAD”, a ser realizado, no primeiro e segundo semestre de cada anos, sendo certo ainda, que durante os dias de campeonato, a cidade fica repleta de turistas (pilotos e família), movimentando nosso comércio e fazendo girar a nossa economia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erifica-se, portanto, o interesse local previsto no artigo 30, I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ab/>
        <w:t>ANTONIO SOARES BATISTA NETO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OAB/SP 139.024</w:t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CARLOS EDUARDO SPELTRI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6T15:11:00Z</cp:lastPrinted>
  <dcterms:modified xsi:type="dcterms:W3CDTF">2010-12-06T17:11:00Z</dcterms:modified>
  <cp:revision>10</cp:revision>
  <dc:subject/>
  <dc:title/>
</cp:coreProperties>
</file>