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PROJETO DE LEI N. 105/2010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TORES: LUIZ FRANCISCO FONTES (FONTÃO). 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Institui o “DIA DE COMBATE AO ABUSO E À EXPLORAÇÃO SEXUAL DE CRIANÇAS E ADOLESCENTES”, no município de Botucatu.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 presente Projeto de Lei tem o fito de instituir o </w:t>
      </w:r>
      <w:r>
        <w:rPr>
          <w:rFonts w:cs="Arial" w:ascii="Arial" w:hAnsi="Arial"/>
          <w:i/>
          <w:sz w:val="24"/>
          <w:szCs w:val="24"/>
        </w:rPr>
        <w:t>“DIA DE COMBATE               AO ABUSO E À EXPLORAÇÃO SEXUAL DE CRIANÇAS E ADOLESCENTES”</w:t>
      </w:r>
      <w:r>
        <w:rPr>
          <w:sz w:val="28"/>
        </w:rPr>
        <w:t>, n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Projeto de Lei apresenta-se em termos e devidamente instruído, sendo de iniciativa con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a justificativa, constam motivos pelos quais será comemorado o </w:t>
      </w:r>
      <w:r>
        <w:rPr>
          <w:rFonts w:cs="Arial" w:ascii="Arial" w:hAnsi="Arial"/>
          <w:i/>
          <w:sz w:val="24"/>
          <w:szCs w:val="24"/>
        </w:rPr>
        <w:t>“DIA             DE COMBATE AO ABUSO E À EXPLORAÇÃO SEXUAL DE CRIANÇAS E ADOLESCENTES”</w:t>
      </w:r>
      <w:r>
        <w:rPr>
          <w:sz w:val="28"/>
        </w:rPr>
        <w:t xml:space="preserve">, anualmente, no dia 18 de maio de cada ano, com o objetivo de mobilizar o governo e a sociedade para combater essa forma cruel de violação de direitos de meninas, meninos e jovens brasileir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erifica-se, portanto, o interesse local previsto no artigo 30, I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ab/>
        <w:t>ANTONIO SOARES BATISTA NETO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OAB/SP 139.024</w:t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CARLOS EDUARDO SPELTRI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OAB/SP 132.42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6T16:41:00Z</cp:lastPrinted>
  <dcterms:modified xsi:type="dcterms:W3CDTF">2010-12-06T18:54:00Z</dcterms:modified>
  <cp:revision>12</cp:revision>
  <dc:subject/>
  <dc:title/>
</cp:coreProperties>
</file>