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° 4.945</w:t>
      </w:r>
    </w:p>
    <w:p>
      <w:pPr>
        <w:pStyle w:val="Normal"/>
        <w:jc w:val="center"/>
        <w:rPr/>
      </w:pPr>
      <w:r>
        <w:rPr>
          <w:sz w:val="24"/>
          <w:szCs w:val="24"/>
        </w:rPr>
        <w:t>de 07 de dez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 sobre  as  consignações  em  folha  de pagamento  dos  servidores  públicos municipais  ativos,  inativos  e  pensionistas do Município de Botucatu</w:t>
      </w:r>
      <w:r>
        <w:rPr>
          <w:sz w:val="24"/>
          <w:szCs w:val="24"/>
        </w:rPr>
        <w:t>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 1.º  As  consignações  em  folha  de  pagamento  da Administração  Direta,  Indireta  e  Fundação,  dos  servidores  Públicos Municipais  ativos,  inativos  e  pensionistas  do  Município  de Botucatu,  devem  observar  as  regras  estabelecidas  nesta  Lei, relativamente às consignações compulsórias e facultativa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.º Considera-se, para fins desta Lei: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 -  </w:t>
        <w:tab/>
        <w:t xml:space="preserve">CONSIGNATÁRIO:  destinatário  dos  créditos resultantes das consignações compulsórias e facultativas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  -  </w:t>
        <w:tab/>
        <w:t xml:space="preserve">CONSIGNANTE:  órgão  da  Administração  Municipal direta,  indireta  e  fundações  que  procede  os  descontos  relativos  às consignações  compulsórias  e  facultativas  na  ficha  financeira  do servidor, em favor de consignatário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I -  </w:t>
        <w:tab/>
        <w:t xml:space="preserve">SERVIDOR: para fins desta Lei, o servidor público ativo,  inativo  e  pensionista,  nos  termos  da  Legislação  Municipal pertinente.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V  -  </w:t>
        <w:tab/>
        <w:t xml:space="preserve">CONSIGNAÇÕES  COMPULSÓRIAS:  os  descontos  e recolhimentos  incidentes  sobre  a  remuneração  dos  servidores, efetuados por força de Lei ou mandado judicial, compreendendo: </w:t>
      </w:r>
    </w:p>
    <w:p>
      <w:pPr>
        <w:pStyle w:val="Normal"/>
        <w:spacing w:before="120" w:after="0"/>
        <w:ind w:left="1985" w:hanging="425"/>
        <w:jc w:val="both"/>
        <w:rPr/>
      </w:pPr>
      <w:r>
        <w:rPr>
          <w:sz w:val="24"/>
          <w:szCs w:val="24"/>
        </w:rPr>
        <w:t xml:space="preserve">a) </w:t>
        <w:tab/>
        <w:t xml:space="preserve">Contribuições  para  a  Fundação  da  Seguridade  Social dos Servidores Públicos Municipais e Regime Geral de Previdência; </w:t>
      </w:r>
    </w:p>
    <w:p>
      <w:pPr>
        <w:pStyle w:val="Normal"/>
        <w:spacing w:before="120" w:after="0"/>
        <w:ind w:left="1985" w:hanging="425"/>
        <w:jc w:val="both"/>
        <w:rPr/>
      </w:pPr>
      <w:r>
        <w:rPr>
          <w:sz w:val="24"/>
          <w:szCs w:val="24"/>
        </w:rPr>
        <w:t xml:space="preserve">b) </w:t>
        <w:tab/>
        <w:t xml:space="preserve">Imposto de renda retido na fonte; </w:t>
      </w:r>
    </w:p>
    <w:p>
      <w:pPr>
        <w:pStyle w:val="Normal"/>
        <w:spacing w:before="120" w:after="0"/>
        <w:ind w:left="1985" w:hanging="425"/>
        <w:jc w:val="both"/>
        <w:rPr/>
      </w:pPr>
      <w:r>
        <w:rPr>
          <w:sz w:val="24"/>
          <w:szCs w:val="24"/>
        </w:rPr>
        <w:t xml:space="preserve">c) </w:t>
        <w:tab/>
        <w:t xml:space="preserve">Pensões alimentícias;  </w:t>
      </w:r>
    </w:p>
    <w:p>
      <w:pPr>
        <w:pStyle w:val="Normal"/>
        <w:spacing w:before="120" w:after="0"/>
        <w:ind w:left="1985" w:hanging="425"/>
        <w:jc w:val="both"/>
        <w:rPr/>
      </w:pPr>
      <w:r>
        <w:rPr>
          <w:sz w:val="24"/>
          <w:szCs w:val="24"/>
        </w:rPr>
        <w:t xml:space="preserve">d) </w:t>
        <w:tab/>
        <w:t xml:space="preserve">Restituições e indenizações ao erário; </w:t>
      </w:r>
    </w:p>
    <w:p>
      <w:pPr>
        <w:pStyle w:val="Normal"/>
        <w:spacing w:before="120" w:after="0"/>
        <w:ind w:left="1985" w:hanging="425"/>
        <w:jc w:val="both"/>
        <w:rPr/>
      </w:pPr>
      <w:r>
        <w:rPr>
          <w:sz w:val="24"/>
          <w:szCs w:val="24"/>
        </w:rPr>
        <w:t xml:space="preserve">e) </w:t>
        <w:tab/>
        <w:t xml:space="preserve">Decisões judiciais; </w:t>
      </w:r>
    </w:p>
    <w:p>
      <w:pPr>
        <w:pStyle w:val="Normal"/>
        <w:spacing w:before="120" w:after="0"/>
        <w:ind w:left="1985" w:hanging="425"/>
        <w:jc w:val="both"/>
        <w:rPr/>
      </w:pPr>
      <w:r>
        <w:rPr>
          <w:sz w:val="24"/>
          <w:szCs w:val="24"/>
        </w:rPr>
        <w:t xml:space="preserve">f) </w:t>
        <w:tab/>
        <w:t xml:space="preserve">Outros descontos compulsórios instituídos por Lei. 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  </w:t>
        <w:tab/>
        <w:t xml:space="preserve">CONSIGNAÇÕES  FACULTATIVAS:  os  descontos incidentes sobre a remuneração dos servidores que, mediante anuência da Administração, e respeitados os limites de 30% (trinta por cento) sobre  a  remuneração  liquida  do  servidor,  decorrem  de  contrato, acordo,  convenção  ou  convênio  entre  o  servidor  e  o  consignatário, tendo por objeto: 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843" w:hanging="283"/>
        <w:jc w:val="both"/>
        <w:rPr/>
      </w:pPr>
      <w:r>
        <w:rPr>
          <w:sz w:val="24"/>
          <w:szCs w:val="24"/>
        </w:rPr>
        <w:t xml:space="preserve">a) </w:t>
        <w:tab/>
        <w:t xml:space="preserve">Contribuições a título de mensalidades pela filiação junto à associações de classe, entidades sindicais e cooperativas de servidores; </w:t>
      </w:r>
    </w:p>
    <w:p>
      <w:pPr>
        <w:pStyle w:val="Normal"/>
        <w:spacing w:before="120" w:after="0"/>
        <w:ind w:left="1843" w:hanging="283"/>
        <w:jc w:val="both"/>
        <w:rPr/>
      </w:pPr>
      <w:r>
        <w:rPr>
          <w:sz w:val="24"/>
          <w:szCs w:val="24"/>
        </w:rPr>
        <w:t xml:space="preserve">b) </w:t>
        <w:tab/>
        <w:t xml:space="preserve">Aquisição  de  medicamentos,  convênio  odontológico, contratos  de  seguro  de  vida  e  previdência,  mediante  prévio  convênio da entidade interessada com a Administração Municipal; </w:t>
      </w:r>
    </w:p>
    <w:p>
      <w:pPr>
        <w:pStyle w:val="Normal"/>
        <w:spacing w:before="120" w:after="0"/>
        <w:ind w:left="1843" w:hanging="283"/>
        <w:jc w:val="both"/>
        <w:rPr/>
      </w:pPr>
      <w:r>
        <w:rPr>
          <w:sz w:val="24"/>
          <w:szCs w:val="24"/>
        </w:rPr>
        <w:t xml:space="preserve">c) </w:t>
        <w:tab/>
        <w:t xml:space="preserve">Financiamento  através  do  sistema  financeiro  de habitação, para aquisição de casa própria; </w:t>
      </w:r>
    </w:p>
    <w:p>
      <w:pPr>
        <w:pStyle w:val="Normal"/>
        <w:spacing w:before="120" w:after="0"/>
        <w:ind w:left="1843" w:hanging="283"/>
        <w:jc w:val="both"/>
        <w:rPr/>
      </w:pPr>
      <w:r>
        <w:rPr>
          <w:sz w:val="24"/>
          <w:szCs w:val="24"/>
        </w:rPr>
        <w:t xml:space="preserve">d) </w:t>
        <w:tab/>
        <w:t xml:space="preserve">Empréstimo  ou  financiamento  pessoal  concedido  por instituição  financeira  publica  ou  privada,  que  melhor  atenda  ao interesse do servidor público, tais como: taxas de juros, isenção de tarifas, tac’s, etc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.º As  consignações  compulsórias  têm  prioridade sobre as facultativas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.º  Somente  serão  admitidas  como  entidades consignatárias para efeito das consignações facultativas: 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 -  </w:t>
        <w:tab/>
        <w:t xml:space="preserve">Órgãos da Administração Pública Municipal direta e indireta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  -  </w:t>
        <w:tab/>
        <w:t xml:space="preserve">Entidades  de  classe  e  associações  constituídas exclusivamente para servidores públicos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I-  </w:t>
        <w:tab/>
        <w:t xml:space="preserve">Instituição  Financeira,  pública  ou  privada, respeitado o limite estabelecido no inciso V do artigo 2° desta Lei, que melhor atenda o interesse do servidor público, no tocante a taxa de juros, tarifas, tac, etc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.º As entidades a que se referem os incisos II e III  supra,  para  serem  admitidas  como  consignatárias,  deverão preencher os seguintes requisitos: 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 - </w:t>
        <w:tab/>
        <w:t xml:space="preserve">Estarem regularmente constituídas; 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  -  </w:t>
        <w:tab/>
        <w:t xml:space="preserve">Possuírem  escrituração  e  registros  contábeis exigidos pela legislação específica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I-  </w:t>
        <w:tab/>
        <w:t xml:space="preserve">Possuírem  regularidade  jurídico  fiscal,  bem  como autorização de funcionamento há pelo menos 04 (quatro) ano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 único.  Anualmente  as  entidades  consignatárias de  que  trata  este  artigo,  deverão  comprovar  a  manutenção  do atendimento  das  condições  delas  exigidas  e  atualizar  seus  cadastros perante o ente público correspondente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6.º  A  solicitação  de  inclusão  como  consignatária dar-se-á  através  de  processo  administrativo  instruído  com  a documentação  que  comprove  o  atendimento  das  condições  estabelecidas nesta Lei e de outras que forem julgadas necessárias à apreciação do pedido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1.º Após a verificação da regularidade, o ente público consignante proporá a concessão da rubrica de desconto e o respectivo termo de convênio ou outro cabível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 2.º  Compete  a  cada  ente  público  consignante  declarar habilitada  a  consignatária  e  autorizar  a  averbação  da  consignação, mediante a concessão de código e sub-códigos de desconto especifico e individualizad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 3.°  A  entidade  interessada  no  cadastramento  como consignatária, arcará com os custos administrativos respectivos, não podendo repassar tais valores aos servidores públicos municipais.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  7.º  Somente  será  efetuado  o  desconto  em  folha  de pagamento  quando  as  entidades  consignatárias  forem  declaradas habilitadas pela autoridade competente, mediante prévia análise pela Secretaria de Negócios Jurídicos do Município de Botucatu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8.º  O  servidor  poderá  autorizar  o  desconto,  em caráter irrevogável e irretratável, conforme segue:  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– </w:t>
        <w:tab/>
        <w:t xml:space="preserve">alíneas “b” e “c”, inciso V, artigo 2º, em folha de pagamento, até sua total liquidação, e desde que as parcelas mensais a  serem  consignadas  não  ultrapassem  30%  (trinta  por  cento)  da remuneração líquida.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  –  </w:t>
        <w:tab/>
        <w:t xml:space="preserve">alínea  “d”,  inciso  V,  artigo  2º,  em  folha  de pagamento, até sua total liquidação, e desde que as parcelas mensais a  serem  consignadas  não  ultrapassem  30%  (trinta  por  cento)  da remuneração líquida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 1.º  Os  limites  fixados  neste  artigo  serão  calculados tomando-se  por  base  a  remuneração  mensal  do  servidor,  deduzidos  os descontos obrigatórios por força de lei, por determinação judicial e os  descontos  relativos  ao  Serviço  de  Assistência  de  Saúde  dos Servidores Públicos Municipais que fizerem tal opção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2.º A entidade consignante que proceder à retenção de valor  superior  ao  limite  estabelecido  neste  artigo  perderá  todas  as garantias que lhe são conferidas por esta lei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 3.º  As  consignações  de  que  trata  o  inciso  “II”  deste artigo, não poderão exceder o limite de 72 (setenta e duas) parcelas, salvo financiamento imobiliário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4.º Os limites estabelecidos nos incisos I e II deste artigo,  são  específicos  e  individuais,  não  podendo  em  caso  da incidência de duas ou mais hipóteses, na soma dos descontos, superar o limite global de 30% da remuneração liquida do servidor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5.º Fica fixado o limite de 01 (uma) consignação para o item previsto no inciso V, alínea “d” do art. 2º, desta Lei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 6.º  Sendo  insuficiente  o  saldo,  para  liquidação  das consignações  autorizadas  pelo  servidor,  será  adotado  o  critério  de antiguidade da consignação, salvo os descontos referentes a gastos do servidor com sua saúde, ou de sua família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 7.º  Para  a  hipótese  prevista  no  parágrafo  anterior, sendo  o  saldo  insuficiente,  será  repassado  o  valor  parcial  ao consignatário até o limite estabelecid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9.°  O  limite  consignável  para  cada  servidor,  será fixado  com  base  nesta  lei,  e  informado  ao  consignatário  que  assim requerer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0.  O  registro  das  consignações  voluntárias,  ou  a inserção  em  folha  de  pagamento,  somente  serão  permitidos  após  a comunicação  do  servidor  em  procedimento  próprio,  ou  da  entidade consignatária,  no  qual  haja  autorização  para  desconto  em  folha  de pagamento, das parcelas e valores contratados, sendo: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-  </w:t>
        <w:tab/>
        <w:t xml:space="preserve">Total responsabilidade da consignatária, na condição de  depositária  fiel,  a  guarda  do  documento  mencionado  no  “caput” deste  artigo,  pelo  prazo  mínimo  de  05  (cinco)  anos,  contados  da quitação total do débito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- </w:t>
        <w:tab/>
        <w:t xml:space="preserve">O documento mencionado no “caput” deste artigo deve ser  apresentado  ao  órgão  gestor  da  folha  de  pagamento,  sempre  que requisitado, no prazo de até 02 (dois) dias úteis, contados a partir da notificaçã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1.  Fica  proibida  ao  consignatário,  a  cessão, transferência,  venda  ou  aluguel  do  credenciamento  para  operar  com consignação em folha de pagamento, prevista nesta Le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 único.  A  consignatária  que  transgredir  as proibições  contidas  no  “caput”  deste  artigo  sofrerá  as  sanções previstas nos incisos III e IV do artigo 12 desta Le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A inserção de consignação em folha de pagamento em  desacordo  ou  desrespeito  a  qualquer  outra  disposição  desta  Lei, instruções  expedidas  pelo  Executivo  Municipal,  bem  como  ao  termo  de convênio firmado entre o consignante e a consignatária, acarretará as seguintes sanções, sem prejuízos de outras previstas em lei: 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 -  </w:t>
        <w:tab/>
        <w:t xml:space="preserve">Advertência escrita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 – </w:t>
        <w:tab/>
        <w:t xml:space="preserve">Multa no valor de R$ 5.000,00 (cinco mil reais)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I- </w:t>
        <w:tab/>
        <w:t xml:space="preserve">Suspensão  temporária  do  credenciamento  para  operar com consignação;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V - </w:t>
        <w:tab/>
        <w:t xml:space="preserve">Suspensão definitiva do credenciamento para operar com consignação;  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V - </w:t>
        <w:tab/>
        <w:t xml:space="preserve">Interrupção dos descontos das consignações em folha de pagamento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1.° A aplicação das sanções previstas nos incisos III e  IV  do  “caput”  deste  artigo  será  precedida  de  apuração  dos  fatos, por  comissão  especialmente  constituída  por  ato  do  Secretário Municipal  de  Administração,  mediante  parecer  da  Secretaria  de Negócios Jurídicos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 2.°  A  aplicação  da  penalidade  de  multa  independe  da aplicação das demais penas previstas nesta Lei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 3.°  A  cada  reincidência,  as  multas  serão  sempre aplicadas  no  dobro  do  valor  da  multa  anterior,  atualizados  pela UFESP – Unidade Fiscal do Estado de São Paulo,  ou  índice  que  venha  a substituí-l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3.  As  consignatárias  que  receberem  qualquer quantia  indevida  ficam  obrigadas  a  devolvê-la  diretamente  ao servidor,  no  prazo  de  48  (quarenta  e  oito)  horas,  contados  d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, com o ressarcimento dos custos devido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4.  O  desconto  em  folha  a  favor  das  entidades mencionadas  nesta  Lei  só  será  efetivado  pelo  ente  público  mediante informações  eletrônicas  no  formato  exigido  pelo  mesmo,  com  a autorização do servidor para desconto em folha de pagament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5.  Estando  quitados  os  compromissos  assumidos, fica  a  consignatária  obrigada  a  encaminhar  pedido  eletrônico  de cancelamento da consignação ao ente público consignante, tendo ou não sido formalizada tal solicitação pelas partes, nos termos do disposto no artigo anterior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6.  As  consignações  em  folha  de  que  trata  a presente Lei somente poderão ser canceladas a pedido do servidor após previa aquiescência da consignatária, salvo se constatada, por parte da Administração Municipal, prática inadequada, nos termos desta Le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7.  Contratos  e  consignações  já  averbadas  até  a promulgação da presente lei ficam mantidos até sua total liquidaçã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 único.  Novas  consignações  somente  poderão  ser averbadas, respeitando-se os limites ora instituídos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Esta lei será regulamentada, no que couber, por decret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19.  As  despesas  decorrentes  com  a  aprovação  desta Lei correrão por conta de verbas próprias consignadas no orçament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0.  Esta  Lei  entra  em  vigor  na  data  de  sua publicaçã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7T11:06:00Z</dcterms:modified>
  <cp:revision>13</cp:revision>
  <dc:subject/>
  <dc:title/>
</cp:coreProperties>
</file>