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7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 14 de dez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(Projeto de Lei de iniciativa do Vereador Luiz Aurélio Pagan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THARINA GOMES RODRIGUES"</w:t>
      </w:r>
      <w:r>
        <w:rPr>
          <w:sz w:val="28"/>
        </w:rPr>
        <w:t>, a Rua “07” localizada no ‘Loteamento Santa Maria I”, 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3T09:57:00Z</cp:lastPrinted>
  <dcterms:modified xsi:type="dcterms:W3CDTF">2010-12-14T11:05:00Z</dcterms:modified>
  <cp:revision>15</cp:revision>
  <dc:subject/>
  <dc:title/>
</cp:coreProperties>
</file>