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6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(Projeto de Lei de iniciativa do Vereador Luiz Aurélio Pagan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CONCEIÇÃO GONÇALVES PINTO"</w:t>
      </w:r>
      <w:r>
        <w:rPr>
          <w:sz w:val="28"/>
        </w:rPr>
        <w:t>, a Rua “05” localizada no ‘Loteamento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1:04:00Z</dcterms:modified>
  <cp:revision>16</cp:revision>
  <dc:subject/>
  <dc:title/>
</cp:coreProperties>
</file>