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ind w:left="28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EFERÊNCIA: </w:t>
      </w:r>
      <w:r>
        <w:rPr>
          <w:sz w:val="28"/>
          <w:szCs w:val="28"/>
        </w:rPr>
        <w:t xml:space="preserve"> PROJETO DE LEI Nº 106 DE 29 DE NOVEMBRO DE 2.010 DE AUTORIA DO PREFEITO MUNICIPAL QUE DISPÕE SOBRE    AS CONSIGNAÇÕES EM PAGAMENTO DOS SERVIDORES PÚBLICOS MUNICIPAIS ATIVOS, INATIVOS E PENSIONISTAS DO MUNICÍPIO 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autoria do Prefeito Municipal que dispõe sobre as consignações em folha de pagamento dos servidores públicos municipais ativos, inativos e pensionistas do Município de Botucatu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Com efeito , o Projeto de Lei estabelece as regras relativas às consignações compulsórias e facultativas em folha de pagamento dos servidores que especifica, definindo o consignatário, o consignante, o servidor, as consignações compulsórias e as consignações facultativas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Outrossim, o Projeto de Lei  estabelece  que as consignações compulsórias têm prioridade sobre as consignações facultativas e define as entidades que serão admitidas como consignatárias facultativas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No mais, o Projeto de Lei trata das regras específicas que menciona, inclusive estabelecendo o limite consignável para cada servidor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Da justificativa é ressaltada a importância do Projeto de Lei já que não há legislação a respeito no Município de Botucatu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A matéria é de iniciativa privativa do Prefeito Municipal, pois versa sobre questão referente à folha de pagamento dos servidores municipais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O quorum para a provação do Projeto de Lei é o da maioria simples, já que não trata de matéria que consta do rol previsto no artigo 40, II do Regimento Interno da Câmara Municipal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Assim, para ser aprovado o Projeto de Lei deve contar com a maioria dos votos dos vereadores presentes à sessão de votação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O Projeto de Lei veio instruído com a devida justificativa, tendo sido observada a iniciativa e a forma de encaminhamento a esta Casa de Leis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Portanto, o Projeto de Lei não ostenta vícios regimentais, de ilegalidade e de inconstitucionalidade, sendo de interesse local e de competência do Município legislar sobre a matéria que diz respeito à folha de pagamento de seus servidores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Cabe, assim, ao Plenário desta Casa de Leis a deliberação sobre o mérito da propositura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ind w:firstLine="28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0:43:00Z</dcterms:modified>
  <cp:revision>11</cp:revision>
  <dc:subject/>
  <dc:title/>
</cp:coreProperties>
</file>