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108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 02 de dezembro de 2010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ATHARINA GOMES RODRIGUES"</w:t>
      </w:r>
      <w:r>
        <w:rPr>
          <w:sz w:val="28"/>
        </w:rPr>
        <w:t>, a Rua “07” localizada no ‘Loteamento Santa Maria I”, 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2 de dez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108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 </w:t>
        <w:tab/>
        <w:t>02 de dezembro de  2010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tharina Gomes Rodrigues nasceu na Espanha, na província de Almeria no dia 23 de dezembro de 19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eio para o Brasil aos quatro anos de idade sendo que adotou o Brasil como país de seu coração e amando-o como se fosse sua terra natal.</w:t>
      </w:r>
    </w:p>
    <w:p>
      <w:pPr>
        <w:pStyle w:val="Normal"/>
        <w:jc w:val="both"/>
        <w:rPr/>
      </w:pPr>
      <w:r>
        <w:rPr>
          <w:sz w:val="28"/>
          <w:szCs w:val="28"/>
        </w:rPr>
        <w:t>Seus pais, Lourenço Gomes Martins e Catharina Ortega Ponce estabeleceram – se na cidade de São Paulo, onde Catharina viveu até casar-se com Plácido Rodrigues Venegas, vindo com ele para Botucatu onde se estabeleceu até seu falecimento em 05 de outubro de 19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casal teve nove filhos: Carlos, Odete e Neusa ( falecidos na infância ), Nilse, Nalci, Neide, Neyse, Nilza e Neli. O casal ainda teve 17 netos e 21 bisnet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lém de esposa e mãe extremamente dedicada, Catharina Gomes Rodrigues foi também fiel colaboradora nos empreendimentos do esposo, auxiliando-o em seu trabalho, tanto no comércio como na indústria que ambos conduziram lado a lado, a Casa Rodrigues, na Vila dos Lavradores, uma fábrica de bebidas, o espaço que deu origem ao Esporte Clube Inca, a princípio na Vila dos Lavradores e depois na Vila Antártica e também uma fazenda de café no município de Bofet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tharina e Plácido tornaram-se pessoas atuantes e participantes na vida da comunidade local e nas atividades religiosas e sociais da Igreja Sagrado Coração de Jesu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vida simples e fecunda de Catharina Gomes Rodrigues, os exemplos de vida que deixou, fazem-na merecedora dessa homenagem, que seu nome perpetue denominando uma via de nossa cida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além de outras qualidades, conforme já relatado nos dados pessoais acima descritos, preenche o disposto no artigo 4º, inciso VII, da Lei nº 4282/2002.</w:t>
      </w:r>
    </w:p>
    <w:p>
      <w:pPr>
        <w:pStyle w:val="Heading1"/>
        <w:spacing w:lineRule="auto" w:line="240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r ser esta uma justa e merecida homenagem, peço aos nobres pares, a aprovação unânime do referido proje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02 de dez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PROJETO DE LEI Nº. 108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33345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12-03T09:57:00Z</cp:lastPrinted>
  <dcterms:modified xsi:type="dcterms:W3CDTF">2011-01-17T17:02:00Z</dcterms:modified>
  <cp:revision>16</cp:revision>
  <dc:subject/>
  <dc:title/>
</cp:coreProperties>
</file>