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PROJETO DE LEI Nº. 107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 02 de dezembro de 2010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JOSÉ CONCEIÇÃO GONÇALVES PINTO"</w:t>
      </w:r>
      <w:r>
        <w:rPr>
          <w:sz w:val="28"/>
        </w:rPr>
        <w:t>, a Rua “05” localizada no ‘Loteamento Santa Maria I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02 de dezemb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ELO PAGANI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52"/>
          <w:szCs w:val="52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52"/>
        </w:rPr>
      </w:pPr>
      <w:r>
        <w:rPr>
          <w:rFonts w:cs="Arial" w:ascii="Verdana" w:hAnsi="Verdana"/>
          <w:b/>
          <w:i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PROJETO DE LEI Nº. 107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 </w:t>
        <w:tab/>
        <w:t>02 de dezembro de  2010</w:t>
      </w:r>
    </w:p>
    <w:p>
      <w:pPr>
        <w:pStyle w:val="Normal"/>
        <w:ind w:righ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José Conceição Gonçalves Pinto, nasceu em 08/12/1939 em                Piracicaba-SP, filho de Antonio Pinto Gonçalves e Florentina Domingues Gonçalves, foi casado com Ângela Beniguina Rodrigues Gonçalves Pinto com quem teve três filhos:  Sandra Maria Rodrigues Gonçalves Pinto, Sandro Donizetti Gonçalves Pinto que lhe deu os netos: Raissa Isabel Gonçalves Pinto, Larissa Isabelle Gonçalves Pinto e Victória Isabella Gonçalves Pinto e o terceiro filho: Salmir José Gonçalves Pinto que lhe deu o neto: Luan Gonçalves Pinto, todos, filhos e netos Botucatuenses da gem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rabalhou, no período de 1970 até 1978, como funcionário público da antiga F.C.M.B.B.- Faculdade de Ciências Médicas e Biológicas de Botucatu, hoje UNESP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rabalhou também, no período de 1984 até 2009, como servidor público na Comarca do Fórum de Botucat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nstruiu sua vida em Botucatu desde 1960 até 2009, quando faleceu e nesse período que trabalhou e construiu sua família em nossa cidade demonstrou ter muito carinho e amor pela nossa terra sendo um verdadeiro Botucatuense de coração, por isso é justa essa homenagem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eu falecimento ocorreu em 16/02/200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nosso homenageado, além de outras qualidades, conforme já relatado nos dados pessoais acima descritos, preenche o disposto no artigo 4º, inciso VII, da Lei nº 4282/200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r ser esta uma justa e merecida homenagem, peço aos nobres pares, a aprovação unânime do referido proje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Plenário Ver. “Laurindo Ezidoro Jaqueta”, 02 de dezembr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Cs/>
          <w:sz w:val="28"/>
          <w:szCs w:val="28"/>
        </w:rPr>
        <w:t>Autor</w:t>
      </w:r>
      <w:r>
        <w:rPr>
          <w:b/>
          <w:bCs/>
          <w:sz w:val="28"/>
          <w:szCs w:val="28"/>
        </w:rPr>
        <w:t xml:space="preserve"> 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Integrante do Projeto de Lei nº.  107/2010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object w:dxaOrig="5881" w:dyaOrig="8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.05pt;height:412.45pt" filled="f" o:ole="">
            <v:imagedata r:id="rId3" o:title=""/>
          </v:shape>
          <o:OLEObject Type="Embed" ProgID="" ShapeID="ole_rId2" DrawAspect="Content" ObjectID="_38823859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02-07T08:13:00Z</cp:lastPrinted>
  <dcterms:modified xsi:type="dcterms:W3CDTF">2011-02-07T10:24:00Z</dcterms:modified>
  <cp:revision>17</cp:revision>
  <dc:subject/>
  <dc:title/>
</cp:coreProperties>
</file>