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106/2010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Dispõe sobre as consignações em folha de pagamento dos servidores públicos municipais ativos, inativos e pensionistas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5"/>
        </w:rPr>
      </w:pPr>
      <w:r>
        <w:rPr>
          <w:rFonts w:cs="Arial" w:ascii="Arial" w:hAnsi="Arial"/>
          <w:color w:val="0000FF"/>
          <w:sz w:val="26"/>
          <w:szCs w:val="25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5"/>
          <w:szCs w:val="25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O presente projeto dispõe sobre as consignações em folha de pagamento dos servidores públicos municipais ativos, inativos e pensionistas do Município de Botucatu.</w:t>
      </w:r>
    </w:p>
    <w:p>
      <w:pPr>
        <w:pStyle w:val="Normal"/>
        <w:ind w:firstLine="28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Referido projeto estabelece as regras relativas às consignações compulsórias e facultativas em folha de pagamento dos servidores                         que especifica, definindo o consignatário, o consignante, o servidor,                       as consignações compulsórias e as consignações facultativas, bem como  que as consignações compulsórias têm prioridade sobre as consignações facultativas e define as entidades que serão admitidas como                 consignatárias facultativas.</w:t>
      </w:r>
    </w:p>
    <w:p>
      <w:pPr>
        <w:pStyle w:val="Normal"/>
        <w:ind w:firstLine="28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No mais, o Projeto de Lei trata das regras específicas que menciona, inclusive estabelecendo o limite consignável para cada servidor.</w:t>
      </w:r>
    </w:p>
    <w:p>
      <w:pPr>
        <w:pStyle w:val="Normal"/>
        <w:ind w:firstLine="28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a justificativa é ressaltada a importância do Projeto de Lei já que não há legislação a respeito n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01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BOMBEIRO TAVARES</w:t>
      </w:r>
      <w:r>
        <w:rPr>
          <w:rFonts w:cs="Arial" w:ascii="Arial" w:hAnsi="Arial"/>
          <w:sz w:val="25"/>
          <w:szCs w:val="25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  <w:lang w:val="en-US"/>
        </w:rPr>
        <w:t xml:space="preserve">Relator </w:t>
        <w:tab/>
        <w:tab/>
        <w:tab/>
        <w:tab/>
        <w:tab/>
        <w:t xml:space="preserve">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2:59:00Z</dcterms:modified>
  <cp:revision>13</cp:revision>
  <dc:subject/>
  <dc:title/>
</cp:coreProperties>
</file>