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109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Fica declarada de Utilidade Pública, no município de Botucatu, a "Associação dos Produtores Rurais do Alto do Rio Capivara"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Curumim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A "Associação dos Produtores Rurais do Alto do Rio            Capivara" - APRARC tem buscado auxiliar o proprietário rural a aprimorar o modo de produção agrícola, com agregação de valor aos produtos, preservando o meio ambiente. Essa perspectiva denota uma preocupação com o crescente êxodo rural e a necessidade de fortalecimento das atividades produtivas das famílias que ainda possuem significativa parte de sua renda calcada na produção agrícola, frente ao aumento dos latifúndios e a diminuição da produção local de gêneros alimentíc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Referida entidade mantém permanente participação nas questões rurais do município por meio de atuação no Conselho Municipal de Desenvolvimento Rural e em discussões realizadas em Fóruns de discussão, como: 4º Encontro de Associações de Produtores Rurais, CMDR, Conselho Gestor da APA Botucatu, Encontro de Associações                        e Cooperativas de Produtores Rurais de Botucatu, 5º. Congresso               Paulista de Associações de Produtores Rurais das Microbacias hidrográficas – Iacang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bCs/>
          <w:sz w:val="23"/>
          <w:szCs w:val="23"/>
        </w:rPr>
        <w:t xml:space="preserve"> BOMBEIRO TAVARES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PROF. NENÊ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ab/>
        <w:tab/>
        <w:tab/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1:54:00Z</dcterms:modified>
  <cp:revision>11</cp:revision>
  <dc:subject/>
  <dc:title/>
</cp:coreProperties>
</file>