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5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5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(a) Senhor(a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>653/2006, de autoria do Vereador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A/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ção da Escola Estadual “Prof. Pedro Torre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a João Miguel Rafael, s/n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18602-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15T13:15:00Z</cp:lastPrinted>
  <dcterms:modified xsi:type="dcterms:W3CDTF">2006-08-15T16:15:00Z</dcterms:modified>
  <cp:revision>47</cp:revision>
  <dc:subject/>
  <dc:title/>
</cp:coreProperties>
</file>