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NDA Nº 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nº 111/2010, que dispõe sobre a Regularização de Desdobramento de Lote e de Obra Clande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igo 1º do Projeto de Lei nº 111, de 07 de dezembro de 2010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Art 1.º  Os lotes de terrenos localizados nas Zonas de Uso constantes na Lei n.º 4.953, de 28 de agosto de 2.008, Z2 a Z6 e ZCR-1 a ZCR-7, com área mínima de 125,00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8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5T12:57:00Z</dcterms:modified>
  <cp:revision>17</cp:revision>
  <dc:subject/>
  <dc:title/>
</cp:coreProperties>
</file>