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65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ind w:left="3969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 Fica o Poder Executivo autorizado a abrir um crédito adicional suplementar, até o limite de R$268.000,00 (duzentos e sessenta e oito mil reais), obedecendo a seguinte natureza de despesa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8.1005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8.000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 recurso proveniente do superávit financeiro apurado no Balanço Patrimonial do exercíci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1:28:00Z</dcterms:modified>
  <cp:revision>12</cp:revision>
  <dc:subject/>
  <dc:title/>
</cp:coreProperties>
</file>