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b/>
          <w:sz w:val="24"/>
          <w:szCs w:val="24"/>
        </w:rPr>
        <w:t xml:space="preserve">AUTÓGRAFO N.º 4974 </w:t>
      </w:r>
    </w:p>
    <w:p>
      <w:pPr>
        <w:pStyle w:val="Normal"/>
        <w:jc w:val="center"/>
        <w:rPr/>
      </w:pPr>
      <w:r>
        <w:rPr>
          <w:sz w:val="24"/>
          <w:szCs w:val="24"/>
        </w:rPr>
        <w:t>de 21 de dez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4820" w:hanging="141"/>
        <w:rPr/>
      </w:pPr>
      <w:r>
        <w:rPr>
          <w:iCs/>
          <w:sz w:val="26"/>
          <w:szCs w:val="26"/>
        </w:rPr>
        <w:t>"</w:t>
      </w:r>
      <w:r>
        <w:rPr>
          <w:i/>
          <w:iCs/>
          <w:sz w:val="26"/>
          <w:szCs w:val="26"/>
        </w:rPr>
        <w:t>Autoriza o Poder Executivo Municipal a receber, por cessão gratuita, do Departamento de Estradas de Rodagem, a posse do imóvel que especifica</w:t>
      </w:r>
      <w:r>
        <w:rPr>
          <w:iCs/>
          <w:sz w:val="26"/>
          <w:szCs w:val="26"/>
        </w:rPr>
        <w:t>”.</w:t>
      </w:r>
    </w:p>
    <w:p>
      <w:pPr>
        <w:pStyle w:val="Recuodecorpodetexto21"/>
        <w:ind w:left="4820" w:hanging="14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  Fica o Poder Executivo autorizado a receber, por cessão gratuita, do DER – Departamento de Estradas de Rodagem do Estado de São Paulo, os direitos possessórios dos imóveis abaixo descritos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)</w:t>
      </w:r>
      <w:r>
        <w:rPr>
          <w:rFonts w:cs="Times New Roman" w:ascii="Times New Roman" w:hAnsi="Times New Roman"/>
          <w:sz w:val="26"/>
          <w:szCs w:val="26"/>
        </w:rPr>
        <w:t xml:space="preserve"> -“Área localizada no Parque Imperial deste município e comarca, havido em maior porção pela transcrição 6.480 deste registro, os lotes 14, 15, 16 e 17 da quadra F, tendo o lote 14 a área de 285,52 m²; o lote 15 a área de 290,02 m²; o lote 16 a área de 294,75 m² e o lote 17 a área de 270 m², todos com frente para a Avenida Dom Pedro I, e no total uma área global de 1.490,29 m²”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)</w:t>
      </w:r>
      <w:r>
        <w:rPr>
          <w:rFonts w:cs="Times New Roman" w:ascii="Times New Roman" w:hAnsi="Times New Roman"/>
          <w:sz w:val="26"/>
          <w:szCs w:val="26"/>
        </w:rPr>
        <w:t>- Área localizada no Parque Imperial, neste município e comarca, uma faixa de terras de forma irregular, localizada entre as estacas 34 mais 7,50 e 35 mais 17,50 da estrada que ligará Botucatu a Rodovia Castelo Branco, constituída pelos lotes 18 e 19 da quadra F, com 27 m de comprimento e 20 m de largura, confrontando com a Avenida D. Pedro I no início, no final com os lotes 08 e 09, do lado direito com o lote 17 e esquerdo com o lote 20, área total de 540 m², havido em maior porção pela transcrição 6.480 deste registro”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)</w:t>
      </w:r>
      <w:r>
        <w:rPr>
          <w:rFonts w:cs="Times New Roman" w:ascii="Times New Roman" w:hAnsi="Times New Roman"/>
          <w:sz w:val="26"/>
          <w:szCs w:val="26"/>
        </w:rPr>
        <w:t>- “Área localizada no Parque Imperial, neste município e comarca, entre as estacas 31 + 19m a 39 + 8,80m do estaqueamento do ramal e onde se localizam os lotes 11, 12 e 13 da quadra I, do citado loteamento, havido em maior porção pela transcrição 6.840 deste registro, para a construção do ramal Botucatu – Rodovia Castelo Branco, tendo o lote 11 – 258,30 m²; o lote 12 – 253,35 m² e o lote 13 – 262,20 m² e a área total de 773,85 m²”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)</w:t>
      </w:r>
      <w:r>
        <w:rPr>
          <w:rFonts w:cs="Times New Roman" w:ascii="Times New Roman" w:hAnsi="Times New Roman"/>
          <w:sz w:val="26"/>
          <w:szCs w:val="26"/>
        </w:rPr>
        <w:t>- “ Área localizada no Parque Imperial, deste município e comarca, havido em maior porção pela transcrição 6.480 deste registro os lotes 08, 09, 10, 11, 12, 13 e 14 da quadra C, para construção de um ramal a partir da Rodovia Castelo Branco, uma faixa de terra entre as estacas 31 + 19,00m a 39 + 8,10m do estaqueamento, sendo que os lotes medem cada um 10m de frente e fundos para a Avenida Dom Pedro I, sendo que nos fundos confinam com Nelson Rafael, da frente aos fundos medem cada lote e de ambos lados 27,50m, tendo cada lote a mesma área de 275m², confrontando o lote 08 com os lotes 09 e 07; o lote 09 com os lotes 08 e 10, o lote 10 com os lotes 11 e 09, o lote 11 com o lote 10 e fundos dos lotes 12, 13 e 14, medindo o lote 12, 9,03m de frente por 24m da frente aos fundos, de uma lado e 24,70m de outro e 9m nos fundos, área de 219,15m²; lote 13 com a área de 225m², lote 14, com a área 243,67m², sendo que os lotes todos totalizam a área de 1.787,20m², onde se situa a faixa acima descrita”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)</w:t>
      </w:r>
      <w:r>
        <w:rPr>
          <w:rFonts w:cs="Times New Roman" w:ascii="Times New Roman" w:hAnsi="Times New Roman"/>
          <w:sz w:val="26"/>
          <w:szCs w:val="26"/>
        </w:rPr>
        <w:t>- “Área formada pelos Lotes 08, 09 e 10 da QUADRA F, com frente para a Avenida Brasil, no Parque Imperial, situado nesta cidade, município e Comarca de Botucatu, com 30m na frente, por 27m da frente aos fundos, dividindo de um lado com o lote 07, de outro com os lotes 11, 12 e 13, e nos fundo com os lotes 17, 18 e 19, com área de 810 m², necessários a construção do Ramal de Botucatu à Rodovia Castelo Branco, entre as estacas 31+13,00 a 39+8,50”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ágrafo único. Os imóveis que tratam este artigo, acima descritos, deverão ser utilizados pelo Município de Botucatu exclusivamente para fins sociais e de interesse público,  visando oferecer à população projetos e serviços sociais, culturais, de lazer, saúde e educacionais, entre outros, buscando atender, direta ou indiretamente, o interesse coletivo. </w:t>
      </w:r>
    </w:p>
    <w:p>
      <w:pPr>
        <w:pStyle w:val="TextBody"/>
        <w:ind w:lef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º As despesas decorrentes com a aplicação desta Lei, correm à conta de dotações próprias do orçamento vigente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3º  Esta Lei entra em vigor na data de sua publicaçã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0"/>
      <w:ind w:left="705" w:hanging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1T10:38:00Z</cp:lastPrinted>
  <dcterms:modified xsi:type="dcterms:W3CDTF">2010-12-21T12:40:00Z</dcterms:modified>
  <cp:revision>13</cp:revision>
  <dc:subject/>
  <dc:title/>
</cp:coreProperties>
</file>